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807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85.1pt;width:352.8pt;height:101.1pt" coordorigin="-981,-1702" coordsize="7056,2022">
                <v:group id="shape_0" style="position:absolute;left:2798;top:-1561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8;top:-156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3;top:-123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1;top:-170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74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color w:val="000000"/>
        </w:rPr>
      </w:pPr>
      <w:r>
        <w:rPr/>
        <w:tab/>
        <w:tab/>
        <w:tab/>
        <w:t>INDICAMOS, ao Excelentíssimo Senhor Governador do Estado, nos termos regimentais, providências, através do órgãos competentes, no sentido de conceder aumento no vale-refeição aos servidores do Departamento Estadual de Estradas de Rodagem – DER, assim como revalorização na Gratificação de Atividade Rodoviária – GAR segundo o pleito apresentado pelos referidos servidores através de extenso abaixo-assinado encaminhado a Sua Excelênci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06-10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ADMINISTRAÇÃO PÚBLICA, EM SEU PARECER Nº 1284, DE 2003, SOBRE O PROCESSO RGL Nº 2672, DE 2003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DefinitionList">
    <w:name w:val="Definition List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41:00Z</dcterms:created>
  <dc:creator>dg</dc:creator>
  <dc:description/>
  <dc:language>en-US</dc:language>
  <cp:lastModifiedBy>Alesp</cp:lastModifiedBy>
  <cp:lastPrinted>2003-10-09T15:51:00Z</cp:lastPrinted>
  <dcterms:modified xsi:type="dcterms:W3CDTF">2003-10-09T18:51:00Z</dcterms:modified>
  <cp:revision>3</cp:revision>
  <dc:subject/>
  <dc:title/>
</cp:coreProperties>
</file>