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PARECER Nº  1344,   DE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 COMISSÃO DE FINANÇAS E ORÇAMENTO, SOBRE O PROJETO DE LEI Nº 0005/2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 iniciativa do nobre Deputado Pedro Mori, o Projeto em epígrafe cria o Programa Integrado de Atendimento Domiciliar para Idos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s termos regimentais , o projeto esteve em pauta nos dias correspondentes às 3ª à 7ª Sessões Ordinárias (de 06 a 15/02/02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seguir, o projeto foi encaminhado à Comissão de Constituição e Justiça, recebendo parecer favorável com em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pós o projeto seguiu para a Comissão de Saúde e Higiene, recebendo também parecer favorável ao projeto e à emenda da Comissão de Constituição e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a condição de relator designado por este órgão, constatamos que o idoso necessita de programas que proporcionem uma melhor qualidade de vida, sendo isto garantido pela Constituição Estadual Artigo 278 –III e na Constituição Federal – Artigo 230 § 1º , sendo portanto, de grande importância a presente propos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o exame do assunto, verificamos que a proposta, se convertida em lei, concorre para o aumento da despesa pública, estando presente todavia, o competente dispositivo financeiro, constante do artigo 7º do projeto, em observância ao que dispõe o artigo 25 da Constituição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nte o exposto, somos pela aprovação do Projeto de Lei nº 0005 de 2002  com a Emenda da Comissão de Constituição e Justi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OMIRO LOPES – RE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do o parecer do relator favorável á proposição e á emenda da CC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Comissões, em 23/9/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Luiz Gonzaga Vieira –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io Tatto – Vitor Sapienza – Aldo Demarchi – Luiz Gonzaga Vieira – Ary Fossen.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005/2002 - CFO  - 38935 -2905031526001.3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26:00Z</dcterms:created>
  <dc:creator>Alesp</dc:creator>
  <dc:description/>
  <dc:language>en-US</dc:language>
  <cp:lastModifiedBy>Alesp</cp:lastModifiedBy>
  <dcterms:modified xsi:type="dcterms:W3CDTF">2003-10-07T21:36:00Z</dcterms:modified>
  <cp:revision>4</cp:revision>
  <dc:subject/>
  <dc:title>PARECER Nº                 DE 2003</dc:title>
</cp:coreProperties>
</file>