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arecer n.º 1460, de 2003</w:t>
      </w:r>
    </w:p>
    <w:p>
      <w:pPr>
        <w:pStyle w:val="Normal"/>
        <w:spacing w:lineRule="auto" w:line="360"/>
        <w:jc w:val="both"/>
        <w:rPr>
          <w:b/>
          <w:b/>
          <w:sz w:val="24"/>
        </w:rPr>
      </w:pPr>
      <w:r>
        <w:rPr>
          <w:b/>
          <w:sz w:val="24"/>
        </w:rPr>
        <w:t>Da Comissão de Constituição e Justiça, sobre o Projeto de Lei n.º 574, de 2000.</w:t>
      </w:r>
    </w:p>
    <w:p>
      <w:pPr>
        <w:pStyle w:val="Normal"/>
        <w:spacing w:lineRule="auto" w:line="360"/>
        <w:jc w:val="both"/>
        <w:rPr>
          <w:b/>
          <w:b/>
          <w:sz w:val="24"/>
        </w:rPr>
      </w:pPr>
      <w:r>
        <w:rPr>
          <w:b/>
          <w:sz w:val="24"/>
        </w:rPr>
      </w:r>
    </w:p>
    <w:p>
      <w:pPr>
        <w:pStyle w:val="Normal"/>
        <w:spacing w:lineRule="auto" w:line="360"/>
        <w:ind w:firstLine="850"/>
        <w:jc w:val="both"/>
        <w:rPr>
          <w:sz w:val="24"/>
        </w:rPr>
      </w:pPr>
      <w:r>
        <w:rPr>
          <w:sz w:val="24"/>
        </w:rPr>
        <w:t>O presente parecer tem por objeto o Projeto de Lei n.° 574, de 2000, de autoria do ilustre Deputado Willians Rafael, que altera a Lei n° 10.321, de 08 de junho de 1999, que criou o "Programa Emergencial de Auxílio-Desempreg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 proposta em questão esteve em pauta nos dias correspondentes às 163º a 167º Sessões Ordinárias (de 06 a 13 de novembro de 2000), nos termos do item 3, parágrafo único do artigo 148 da IX Consolidação do Regimento Interno da Assembléia Legislativa do Estado de São Paulo, tendo recebido uma emenda nesse período, de autoria do nobre Deputado Hamilton Pereira.</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Em continuidade ao processo legislativo, uma vez decorrido o prazo regimental, foi a proposição encaminhada a esta Comissão de Constituição e Justiça, a fim de que proceda à análise de seus aspectos constitucional, legal e jurídico, nos termos do disposto pelo artigo 31, §1° do já citado Regimento Interno, em sua X Consolidaçã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nstata-se que a medida é de natureza legislativa e de iniciativa concorrente, em obediência aos ditames dos artigos 19, 21, inciso III e 24, "caput" da Constituição Estadual, e 146, inciso III do Regimento Intern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lmeja, a presente medida, a alteração de dispositivos da Lei n° 10.321, de 08.06.1999, que criou o "Programa Emergencial de Auxílio-Desempreg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 proposição confere nova redação ao "caput" do art. 1 ° e ao parágrafo único do art. 2° do referido diploma legal, ampliando o contingente de beneficiários ali inicialmente contemplados, bem como o prazo de concessão dos respectivos benefício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Propõe, ainda, a modificação do art. 9° da aludida lei, para adequá-lo ao disposto no art. 25 da C.E., tendo em vista o aumento de despesa que decorrerá das alterações proposta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Finalmente, no que tange à emenda n° 1, apresentada pelo Deputado Hamilton Pereira, esta tem por objetivo assegurar que a metade das vagas previstas no projeto sejam destinadas às Regiões Administrativas e de Governo do interior do Estad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Não se vislumbram quaisquer vedações legais ou constitucionais à proposição e à emenda apresentada, de tal sorte que o projeto de lei em exame está em condições de ser aprovado no que diz respeito aos aspectos que cumpre a esta Comissão analisar.</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ssim sendo, manifestamo-nos favoravelmente à aprovação do Projeto de Lei n.º 574, de 2000 e da Emenda n.º 1.</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 Edmir Chedid – Relator</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provado o parecer do relator favorável à proposição e à emenda nº 1.</w:t>
      </w:r>
    </w:p>
    <w:p>
      <w:pPr>
        <w:pStyle w:val="Normal"/>
        <w:spacing w:lineRule="auto" w:line="360"/>
        <w:ind w:firstLine="850"/>
        <w:jc w:val="both"/>
        <w:rPr>
          <w:sz w:val="24"/>
        </w:rPr>
      </w:pPr>
      <w:r>
        <w:rPr>
          <w:sz w:val="24"/>
        </w:rPr>
        <w:t>Sala das Comissões, em 10/4/2001</w:t>
      </w:r>
    </w:p>
    <w:p>
      <w:pPr>
        <w:pStyle w:val="Normal"/>
        <w:spacing w:lineRule="auto" w:line="360"/>
        <w:ind w:firstLine="850"/>
        <w:jc w:val="both"/>
        <w:rPr>
          <w:sz w:val="24"/>
        </w:rPr>
      </w:pPr>
      <w:r>
        <w:rPr>
          <w:sz w:val="24"/>
        </w:rPr>
        <w:t>a) CÉLIA LEÃO – Presidente</w:t>
      </w:r>
    </w:p>
    <w:p>
      <w:pPr>
        <w:pStyle w:val="Normal"/>
        <w:spacing w:lineRule="auto" w:line="360"/>
        <w:ind w:firstLine="850"/>
        <w:jc w:val="both"/>
        <w:rPr>
          <w:sz w:val="24"/>
        </w:rPr>
      </w:pPr>
      <w:r>
        <w:rPr>
          <w:sz w:val="24"/>
        </w:rPr>
        <w:t>CÉLIA LEÃO (contrário) – DONISETE BRAGA – ROSMARY CORRÊA – MARIA DO CARMO PIUNTI (contrário) – ELI CORRÊA FIL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53:00Z</dcterms:created>
  <dc:creator>Alesp</dc:creator>
  <dc:description/>
  <dc:language>en-US</dc:language>
  <cp:lastModifiedBy>Alesp</cp:lastModifiedBy>
  <cp:lastPrinted>2003-10-14T19:20:00Z</cp:lastPrinted>
  <dcterms:modified xsi:type="dcterms:W3CDTF">2003-10-14T22:20:00Z</dcterms:modified>
  <cp:revision>2</cp:revision>
  <dc:subject/>
  <dc:title>Parecer n</dc:title>
</cp:coreProperties>
</file>