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1403, de 2003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FINANÇAS E ORÇAMENTO, sobre o Projeto de lei n.º 307, de 2002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 autoria do Deputado Valdomiro Lopes, o projeto em epígrafe cria o programa de apoio aos portadores da doença do alcoolismo - " Cidadão de Novo"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Nos termos do item 3 do parágrafo único do artigo 148 do Regimento Interno Consolidado, a presente proposição esteve em pauta nos dias correspondentes às 68.º a 72.º Sessões Ordinárias, de 20 a 24/05/02, não tendo recebido emendas ou substitutivos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 acordo com o disposto no § 1° do artigo 31 do regimento supracitado, foi então a propositura encaminhada à Comissão de Constituição e Justiça que se manifestou pela aprovação do projet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Em seguida, foi o projeto encaminhado à Comissão de Saúde e Higiene, que não se manifestou no prazo regimental. Por este motivo, foi a Deputada Maria Almeida designada Relatora Especial para a análise do mérito, nos termos do disposto no artigo 31, § 4° do Regimento Interno desta Casa, tendo exarado parecer favorável ao projet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Cabe agora a esta Comissão de Finanças e Orçamento analisar os aspectos previstos no § 3.° do artigo 31 do Regimento Intern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o fazê-lo, constatamos que não há qualquer óbice de natureza financeira ou orçamentária que impeça sua aprovação, uma vez que seu artigo 5° prevê os recursos necessários para atender aos encargos decorrentes de sua aprovação, conforme estabelece o artigo 25 da Carta Estadual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Pelo exposto, somos favoráveis à aprovação do Projeto de Lei n.º 307, de 2002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sé Dilson – Relator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ala das Comissões, em 23/9/03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Luiz Gonzaga Vieira – President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nio Tatto – Vitor Sapienza – Aldo Demarchi – Ary Fossen – Luiz Gonzaga Vi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24:00Z</dcterms:created>
  <dc:creator>Alesp</dc:creator>
  <dc:description/>
  <dc:language>en-US</dc:language>
  <cp:lastModifiedBy>alesp</cp:lastModifiedBy>
  <cp:lastPrinted>2003-10-09T18:04:00Z</cp:lastPrinted>
  <dcterms:modified xsi:type="dcterms:W3CDTF">2003-10-09T21:04:00Z</dcterms:modified>
  <cp:revision>3</cp:revision>
  <dc:subject/>
  <dc:title>DA COMISSÃO DE FINANÇAS E ORÇAMENTO, sobre o Projeto de lei n</dc:title>
</cp:coreProperties>
</file>