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                                        </w:t>
      </w:r>
      <w:r>
        <w:rPr>
          <w:sz w:val="28"/>
        </w:rPr>
        <w:t xml:space="preserve">Requeiro, nos termos regimentais, tramitação em regime de urgência, para o Projeto de Lei n.º 751/03, de 2003, de minha autoria , que torna obrigatória a adoção de medidas de segurança contra o furto e a troca de recém-nascidos, em maternidad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A relevância da matéria abordada na propositura justifica, plenamente, o presente requerimento, o sentido de que passe a tramitar em regime de u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Sala das Sessões, 29 /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)HAVANIR NIMTZ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030 -26090318300069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30:00Z</dcterms:created>
  <dc:creator>Alesp</dc:creator>
  <dc:description/>
  <dc:language>en-US</dc:language>
  <cp:lastModifiedBy>alesp</cp:lastModifiedBy>
  <dcterms:modified xsi:type="dcterms:W3CDTF">2003-09-30T23:40:00Z</dcterms:modified>
  <cp:revision>4</cp:revision>
  <dc:subject/>
  <dc:title>REQUERIMENTO</dc:title>
</cp:coreProperties>
</file>