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MENDA Nº    1      AO PROJETO DE RESOLUÇÃO Nº42, 20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SL N º 457 de 2003 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 seguinte nova redação ao parágrafo único do artigo 1º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1º -.....................................................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: A medalha de que trata o “caput” será conferida, anualmente, aos cidadãos que se destacarem como autoridade eclesiástica ou nas áreas da :Saúde, Educação, Cultura, Ciência, Tecnologia, Esporte, Empresarial e Social, por seus esforços e empreendimentos em prol da sociedade.”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J U S T I F I C A T I V 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presento esta emenda tendo  em vista a importância da inserção das autoridades eclesiásticas no rol dos cidadãos que podem ser homenageados através da Medalha e do Diploma “Palácio 9 de Julho”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Sala das Sessões, em 30/10/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i/>
          <w:sz w:val="24"/>
        </w:rPr>
        <w:t>a)  WALDIR AGNELLO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5885 -30100313420069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5:42:00Z</dcterms:created>
  <dc:creator>geral</dc:creator>
  <dc:description/>
  <dc:language>en-US</dc:language>
  <cp:lastModifiedBy>Alesp</cp:lastModifiedBy>
  <cp:lastPrinted>2003-10-30T13:41:00Z</cp:lastPrinted>
  <dcterms:modified xsi:type="dcterms:W3CDTF">2003-10-30T21:05:00Z</dcterms:modified>
  <cp:revision>4</cp:revision>
  <dc:subject/>
  <dc:title>EMENDA Nº                     AO PROJETO DE RESOLUÇÃO Nº42, 2003</dc:title>
</cp:coreProperties>
</file>