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 nº 1467, de  2003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Mesa, sobre o Projeto de Resolução nº 32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Projeto de Resolução nº 32, de 2003, de autoria do ilustre Deputado Rodolfo Costa e Silva, tem por objetivo alterar o  artigo 136 do Regimento Interno da Assembléia Legislativa, que dispõe sobre iniciativa de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pauta, nos termos regimentais, no período de 15 a 19.09.2003,  a propositura não recebeu eme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dos artigos 14,  I,  "f", e 266, parágrafo único, da XI Consolidação do Regimento Interno, compete à Mesa, com exclusividade, dar parecer, em todos os aspectos, nos projetos de resolução que visem a alterar 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Verifica-se que a matéria é de natureza legislativa e, quanto à iniciativa, a competência é exclusiva da Assembléia Legislativa e concorrente entre a Mesa, parlamentares e Comissões, conforme disposto no artigo 20, inciso II, da Constituição do Estado, combinado com o artigo 146, inciso III, do Regimento Interno consolidado.  Anote-se também que a proposta está de acordo com o artigo 145, § 3º, do referenciado diploma leg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ilustre autor justificou as razões que o motivaram a propor o presente projeto de resolução: instituir a figura da iniciativa conjunta, notadamente, para contemplar - além de inúmeros outros casos - a pretensão dos componentes do Grupo de Trabalho constituído nesta Casa Legislativa de apresentar proposta conjunta de projeto de lei sobre a Política Estadual de Resíduos Sól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No mérito, o projeto se revela oportuno, tanto que a Mesa, quando exarou parecer no Projeto de Resolução nº 15, de 2002, também manifestou-se favoravelmente a esta matéria. No entanto, com o intuito de compatibilizar os objetivos propugnados pelo autor aos ditames sistêmicos do Regimento Interno, propomos o seguinte substituti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bstitutivo ao Projeto de Resolução nº 32, de 2003</w:t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"Altera dispositivos da Resolução nº 576, de 26 de junho de 1970, com modificações posteriores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A ASSEMBLÉIA LEGISLATIVA DO ESTADO DE SÃO PAULO resolve: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rtigo 1º - Os artigos 134 e 136 da Resolução nº 576, de 26 de junho de 1970, com modificações posteriores, passam a vigorar com a seguinte redação: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ab/>
        <w:t>"Artigo 134 - As proposições deverão ser redigidas em termos claros e sintéticos e conter a devida justificativa."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"Artigo 136 -   A proposição de iniciativa de deputado poderá ser apresentada individual ou coletivamente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§ 1.º -  Consideram-se autores da proposição, para efeitos regimentais, todos os seus signatários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2.º - São de simples apoiamento as assinaturas que se seguirem  ao número de proponentes exigido pela Constituição ou pelo Regimento.   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§ 3.º - Nos casos em que as assinaturas de uma proposição não representem apenas apoiamento, não poderão ser retiradas após a respectiva publicação, ou comunicação ao Plenário."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Artigo 2º - Esta resolução entra em vigor na data de sua publicação."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sto posto, nosso parecer é favorável à aprovação do Projeto de Resolução nº 32, de 2003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IDNEY BERALD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MÍDIO DE SOUZA - 1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JOSÉ CALDINI CRESPO - 2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34:00Z</dcterms:created>
  <dc:creator>Alesp</dc:creator>
  <dc:description/>
  <dc:language>en-US</dc:language>
  <cp:lastModifiedBy>Alesp</cp:lastModifiedBy>
  <dcterms:modified xsi:type="dcterms:W3CDTF">2003-10-28T22:35:00Z</dcterms:modified>
  <cp:revision>1</cp:revision>
  <dc:subject/>
  <dc:title>Parecer  nº 1467, de  2003,</dc:title>
</cp:coreProperties>
</file>