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b/>
          <w:b/>
          <w:sz w:val="24"/>
        </w:rPr>
      </w:pPr>
      <w:r>
        <w:rPr>
          <w:b/>
          <w:sz w:val="24"/>
        </w:rPr>
        <w:t>PARECER N° 1565  , DE 2003</w:t>
      </w:r>
    </w:p>
    <w:p>
      <w:pPr>
        <w:pStyle w:val="Normal"/>
        <w:spacing w:lineRule="atLeast" w:line="360"/>
        <w:jc w:val="center"/>
        <w:rPr>
          <w:b/>
          <w:b/>
          <w:sz w:val="24"/>
        </w:rPr>
      </w:pPr>
      <w:r>
        <w:rPr>
          <w:b/>
          <w:sz w:val="24"/>
        </w:rPr>
        <w:t>De RELATOR ESPECIAL, em substituição ao da COMISSÃO DE CONSTITUIÇÃO E JUSTIÇA, sobre o Projeto de lei n° 639, de 2003</w:t>
      </w:r>
    </w:p>
    <w:p>
      <w:pPr>
        <w:pStyle w:val="Normal"/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De autoria do nobre Deputado José Bittencourt, o Projeto em epígrafe torna obrigatório o oferecimento de cardápios em braile nos restaurantes e bares do Estado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Nos termos regimentais, a propositura esteve em pauta nos dias correspondentes às 77ª à 81ª Sessões Ordinárias (de 13 a 19/08/03), não recebendo emendas ou substitutivos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Por força do despacho de fls. 03, o Projeto passou a tramitar em regime de urgência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Posteriormente, o Projeto foi enviado à Comissão de Constituição e Justiça, para ser analisada sob os aspectos definidos no artigo 31, § 1°, do Regimento Interno Consolidado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Face à não-manifestação daquele órgão técnico no prazo regimental, foi este Deputado designado para, na qualidade de Relator Especial, emitir parecer sobre a matéria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Nesta qualidade, verificamos que a matéria em questão é de natureza legislativa e, quanto à iniciativa, de competência concorrente, nos termos do artigo 24, caput, da Constituição Estadual, combinado com os artigos 145, § 1°, e 146, III, ambos do Regimento Interno Consolidado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Todavia, com o intuito de aprimorar o Projeto e torná-lo exequível, propomos a seguinte: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EMENDA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Dê-se ao artigo l.° do Projeto de lei n.° 639, de 2003, a seguinte redação: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"Artigo 1.° - Os restaurantes estabelecidos no Estado e que possuam mais de 50 (cinqüenta) mesas ficam obrigados a oferecer até 2% (dois por cento) dos cardápios em braile para o atendimento aos portadores de deficiência."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Isto posto, nosso parecer é favorável ao Projeto de lei n.° 639, de 2003, com a emenda ora apresentada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a) Rafael Silva - Relator Especial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22:03:00Z</dcterms:created>
  <dc:creator>Alesp</dc:creator>
  <dc:description/>
  <dc:language>en-US</dc:language>
  <cp:lastModifiedBy>Alesp</cp:lastModifiedBy>
  <cp:lastPrinted>2003-10-21T20:33:00Z</cp:lastPrinted>
  <dcterms:modified xsi:type="dcterms:W3CDTF">2003-10-21T22:33:00Z</dcterms:modified>
  <cp:revision>4</cp:revision>
  <dc:subject/>
  <dc:title>PARECER N° %~ , DE 2003</dc:title>
</cp:coreProperties>
</file>