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649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Segurança Pública, sobre o Projeto de lei n° 132, de 2000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presentado pelo nobre Deputado Milton Vieira, o Projeto de lei n° 132, de 2000, visa tornar obrigatório ao Estado prover aos detentos, arrimos de família, atividade laborativa remuner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os termos do item 3, parágrafo único do artigo 148, da IX Consolidação do Regimento Interno desta Casa a proposição esteve em pauta nos dias correspondentes às 32ª a 36ª Sessões Ordinárias (de 21 a 27/03/00)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stribuída à douta Comissão de Constituição e Justiça, na seqüência do processo legislativo, aquele órgão manifestou-se às fls. 04/05, pela aprovação da medida, sugerindo Emenda para adaptar o proposto à técnica legislativa, adotada por esta Cas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umpre-nos, nesta ocasião, exarar parecer pela Comissão de Segurança Pública, analisando o mérito d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 análise efetuada, concluímos que a propositura é das mais justas, uma vez que objetiva obrigar o poder público a tomar providências para que os condenados cumpridores de pena prisional em estabelecimentos do Estado, tenham atividade laborativa, quando forem arrimos de família. Justo, portanto, 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somos pela aprovação do Projeto de lei n° 132, de 2000, com a Emenda proposta pela Comissão de Constituição e Justiç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 s.m.j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Edson Ferrarini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  <w:t>Aprovado o parecer do relator favorável à proposição, com a emenda da CCJ</w:t>
      </w:r>
    </w:p>
    <w:p>
      <w:pPr>
        <w:pStyle w:val="Normal"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rPr/>
      </w:pPr>
      <w:r>
        <w:rPr/>
        <w:t>Sala das Comissões, em 18/10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LSO TANAUÍ – Presidente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AFANÁSIO JAZADJI – CARLOS BRAGA – RENATO SIMÕES – CELSO TANAUÍ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31:00Z</dcterms:created>
  <dc:creator>Alesp</dc:creator>
  <dc:description/>
  <dc:language>en-US</dc:language>
  <cp:lastModifiedBy>alesp</cp:lastModifiedBy>
  <dcterms:modified xsi:type="dcterms:W3CDTF">2003-10-23T19:54:00Z</dcterms:modified>
  <cp:revision>4</cp:revision>
  <dc:subject/>
  <dc:title>PARECER N° , DE 200,X Z r = '-""</dc:title>
</cp:coreProperties>
</file>