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1583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9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Gomes, o projeto em epígrafe tem por objetivo denominar de “Antônio Brandão” o viaduto localizado no entroncamento da Rodovia Euclides da Cunha SP-320, com a Avenida João Gonçalves Leite, no Município de Votuporanga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08.ª a 112 .ª Sessões Ordinárias, de 09  a 15/08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viadut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elo exposto, entendemos que  a presente proposta atende aos aspectos que cabe a esta Comissão analisar, razão pela qual manifestamo-nos favoravelmente ao Projeto de lei  nº 490, de 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ETTERSON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11/2002</w:t>
      </w:r>
    </w:p>
    <w:p>
      <w:pPr>
        <w:pStyle w:val="Normal"/>
        <w:numPr>
          <w:ilvl w:val="0"/>
          <w:numId w:val="3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SALVADOR KHURIYEH – ROQUE BARBIERE – VANDERLEI SIRAQUE – EDSON APARECIDO – ALDO DEMAR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701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59:00Z</dcterms:created>
  <dc:creator>Desconhecido</dc:creator>
  <dc:description/>
  <dc:language>en-US</dc:language>
  <cp:lastModifiedBy>alesp</cp:lastModifiedBy>
  <cp:lastPrinted>2003-10-22T16:48:00Z</cp:lastPrinted>
  <dcterms:modified xsi:type="dcterms:W3CDTF">2003-10-22T18:48:00Z</dcterms:modified>
  <cp:revision>5</cp:revision>
  <dc:subject/>
  <dc:title>PARECER N</dc:title>
</cp:coreProperties>
</file>