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73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RELAÇÕES DO TRABALHO, SOBRE O PROJETO DE LEI N° 0616, de 2001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ilustre Deputado Duarte Nogueira, o Projeto de Lei n° 0616, de 2001, dispõe sobre a instituição do selo "Empresa Experiente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 período regimental de cinco sessões, a proposição não foi objeto de quaisquer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a matéria à Comissão de Constituição e Justiça, esta conferiu-lhe parecer favorável, com emenda. Na seqüência, foi remetida à Comissão de Relações do Trabalho, para, com fundamento no § 17, do Artigo 31, opinar quanto ao mérito, havendo sido este Deputado designado para exarar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cumpre-me salientar que o projeto de lei supra procura combater um dos mais importantes males do mercado de trabalho, qual seja, a dificuldade de recolocação de profissionais com maior 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fato, a sociedade hodierna ocidental vem consagrando símbolos e valores como os da modernidade, do imediatismo, acompanhando o ritmo :das transformações tecnológicas e de marketing que presenciamos. Tal lógica, por vezes perversa, estende-se também para o universo profissional, resultando na total prioridade para pessoas mais jovens quando das contratações, buscando assim possibilitar que a empresa adquira um aspecto mais "moderno", em maior consonância com as exigências do merc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conseqüência da predominância dessa visão é a alta taxa de desemprego em segmentos de pessoas com mais de quarenta anos, sujeitando milhões de trabalhadores qualificados e experientes ao desempreg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sendo possível mediante lei transformar, de imediato, valores culturais ditados pelo mercado, cumpre-nos dar acolhida àquelas iniciativas que visam a atenuar seus efeitos. O presente projeto pretende, assim, premiar com o reconhecimento público aquelas instituições que dêem preferência à contratação de profissionais mais experientes, instituindo um "selo" que lhes permitam o reconhecimento público, não apenas por contar em seus quadros com profissionais mais experientes, mas também por contribuir para atenuar um grave problema so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so posto, e em coerência com tais considerações, cumpre manifestar-me favoravelmente ao Projeto de Lei n° 0616, de 2001, de autoria do ilustre Deputado Duarte Nogueira, com a emenda apresentada pela Comissão de.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Marcelo Cândi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arecer do relator favorável à proposição, com a emenda da CCJ</w:t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Sala das Comissões, em 10/06/2003</w:t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HAMILTON PEREIR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MARCELO CÂNDIDO – NIVALDO SANTANA – GERALDO TENUTA – HAMILTON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6:00Z</dcterms:created>
  <dc:creator>Alesp</dc:creator>
  <dc:description/>
  <dc:language>en-US</dc:language>
  <cp:lastModifiedBy>Alesp</cp:lastModifiedBy>
  <cp:lastPrinted>2003-10-23T18:20:00Z</cp:lastPrinted>
  <dcterms:modified xsi:type="dcterms:W3CDTF">2003-10-23T22:20:00Z</dcterms:modified>
  <cp:revision>5</cp:revision>
  <dc:subject/>
  <dc:title>PARECER N° , de 2003, DA COMISSÃO DE RELAÇÕES DO TRABALHO, SOBRE O PROJETO DE LEI N° 0616, de 2001</dc:title>
</cp:coreProperties>
</file>