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rPr/>
      </w:pPr>
      <w:r>
        <w:rPr/>
        <w:t>PARECER N° 1688 , DE 2003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e Relator Especial, em substituição ao da Comissão de Constituição e Justiça, sobre o Projeto de Lei n° 568, de 2003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a qualidade de Relator Especial designado pelo ilustre Presidente desta Casa de Leis para exarar parecer em substituição ao da Douta Comissão de Constituição e Justiça, sobre o Projeto de Lei n° 568, de 2003, apresentado pelo nobre Deputado Adilson Barroso, que objetiva instituir o "Dia do Cristão", RATIFICO a manifestação favorável de que foi autor o nobre Deputado Afonso Lobato, constante as fls. 04 e 05 dos aut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Campos Machado – Relator Especial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MANIFESTAÇÃO A QUE SE REFERE O RELATOR ESPE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Adilson Barroso, o projeto em epígrafe objetiva instituir  o “ Dia do Cristão”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o Regimento Interno Consolidado, a propositura esteve em pauta nos dias correspondentes às 70</w:t>
      </w:r>
      <w:r>
        <w:rPr>
          <w:vertAlign w:val="superscript"/>
        </w:rPr>
        <w:t>a</w:t>
      </w:r>
      <w:r>
        <w:rPr/>
        <w:t xml:space="preserve"> a 74</w:t>
      </w:r>
      <w:r>
        <w:rPr>
          <w:vertAlign w:val="superscript"/>
        </w:rPr>
        <w:t>a</w:t>
      </w:r>
      <w:r>
        <w:rPr/>
        <w:t xml:space="preserve"> Sessões Ordinárias, de 04 a 08/08/03, não recebendo emendas ou substitutivos, passando a tramitar em regime de urgência, após a aprovação do requerimento de fls. 03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, através da informação fornecida pelo Departamento de Documentação e Informação desta Casa, que o “ Dia  do Cristão” ainda não foi instituí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Verifica-se ainda que a matéria é de natureza legislativa e, quanto à iniciativa, de competência concorrente, nos termos do que dispõe o artigo 24 da Constituição do Estad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eastAsia="pt-BR"/>
        </w:rPr>
      </w:pPr>
      <w:r>
        <w:rPr>
          <w:lang w:eastAsia="pt-BR"/>
        </w:rPr>
        <w:t xml:space="preserve">                                            </w:t>
      </w:r>
      <w:r>
        <w:rPr>
          <w:lang w:eastAsia="pt-BR"/>
        </w:rPr>
        <w:t xml:space="preserve">Desta forma, a propositura atende aos aspectos que cabe a esta Comissão analisar, razão pela qual manifestamo-nos favoravelmente ao Projeto de lei  n.º 568, de 2003. </w:t>
      </w:r>
    </w:p>
    <w:p>
      <w:pPr>
        <w:pStyle w:val="Normal"/>
        <w:ind w:firstLine="2552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ind w:left="1416" w:firstLine="708"/>
        <w:rPr/>
      </w:pPr>
      <w:r>
        <w:rPr/>
        <w:t xml:space="preserve">a) AFONSO LOBATO </w:t>
      </w:r>
    </w:p>
    <w:p>
      <w:pPr>
        <w:pStyle w:val="Heading1"/>
        <w:ind w:firstLine="2552"/>
        <w:rPr/>
      </w:pPr>
      <w:r>
        <w:rPr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20:29:00Z</dcterms:created>
  <dc:creator>Alesp</dc:creator>
  <dc:description/>
  <dc:language>en-US</dc:language>
  <cp:lastModifiedBy>alesp</cp:lastModifiedBy>
  <cp:lastPrinted>2003-10-23T19:15:00Z</cp:lastPrinted>
  <dcterms:modified xsi:type="dcterms:W3CDTF">2003-10-23T21:15:00Z</dcterms:modified>
  <cp:revision>3</cp:revision>
  <dc:subject/>
  <dc:title>PARECER N° , DE 2003</dc:title>
</cp:coreProperties>
</file>