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arecer n.° 1751  , de 200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Defesa do Meio Ambiente, sobre o Projeto de Lei n.° 371 de 2001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De autoria do nobre Deputado Candido Vaccarezza, o projeto em epígrafe tem o objetivo de regular a pesquisa, produção, comercialização e rotulagem de produtos transgênicos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Nos termos regimentais, a propositura esteve em pauta nos dias correspondentes às 90º a 94º Sessões Ordinárias (de 22 a 28/06/01), não tendo recebido emendas ou substitutivos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Decorrido o prazo de pauta, foi a proposição encaminhada à Comissão de Constituição e Justiça, para análise nos aspectos concernentes à constitucionalidade, legalidade e juridicidade, tendo recebido parecer favorável com emenda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Posteriormente, foi encaminhado à Comissão de Defesa do Meio Ambiente, onde com base no § 18 do artigo 31 do referido Regimento, fomos designados para analisar a matéria e exarar parecer no tocante ao mérito, o qual, passamos a fazê-lo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A propositura em comento, visa disciplinar a pesquisa, produção, comercialização e rotulagem de produtos transgênicos no âmbito do estado de São Paulo. Trata-se de matéria controvertida, uma vez que o governo Federal, através da CTNBio, ainda não adotou qualquer posicionamento sobre o assunto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A CTNBio está encarregada de elaborar um amplo e minucioso Código de Manipulação Genética, compreendendo os amplos aspectos de experiências vegetais, animais e humanas, porém; até o momento, malgrado as discussões e desencontros, nenhum dispositivo formal foi adotado, a fim de pautar a adoção de qualquer procedimento com relação aos Organismos Geneticamente Modificados (OGMs)no âmbito nacional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De fato, ao assegurar através de disposição legal, a implantação de uma política pública sobre Organismos Geneticamente Modificados (OGMs) no Estado de São Paulo, este ente da Federação cumpre seu papel precípuo de precursor das discussões e preocupações nacionais, construindo mecanismos e implementando medidas, a fim de que os interesses dos cidadãos e da comunidade, não sejam sobrepujados pelo Poder Econômico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Assim, sob os aspectos que nos cabe examinar, manifestamo-nos favoravelmente ao Projeto de lei n° 371 de 2003, bem como, a emenda apresentada pela Comissão de Constituição e Justiça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É o nosso parecer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 – Relat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provado o parecer do relator favorável à proposição, com a emenda da CCJ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ala das Comissões, em 28/10/0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onisete Braga –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icardo Castilho – Jorge Caruso – Ricardo Tripoli – Antonio Salim Curiati – Marcelo Bueno – Donisete Brag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10"/>
        </w:tabs>
        <w:ind w:left="121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8:50:00Z</dcterms:created>
  <dc:creator>Alesp</dc:creator>
  <dc:description/>
  <dc:language>en-US</dc:language>
  <cp:lastModifiedBy>Alesp</cp:lastModifiedBy>
  <cp:lastPrinted>2003-10-29T17:28:00Z</cp:lastPrinted>
  <dcterms:modified xsi:type="dcterms:W3CDTF">2003-10-29T19:28:00Z</dcterms:modified>
  <cp:revision>2</cp:revision>
  <dc:subject/>
  <dc:title>Parecer n</dc:title>
</cp:coreProperties>
</file>