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RECER Nº  1756  , DE 2003.</w:t>
      </w:r>
    </w:p>
    <w:p>
      <w:pPr>
        <w:pStyle w:val="Normal"/>
        <w:jc w:val="both"/>
        <w:rPr>
          <w:i/>
          <w:i/>
        </w:rPr>
      </w:pPr>
      <w:r>
        <w:rPr>
          <w:i/>
        </w:rPr>
        <w:t>DE RELATOR ESPECIAL, EM SUBSTITUIÇÃO AO DA COMISSÃO DE CONSTITUIÇÃO E JUSTIÇA, SOBRE O PROJETO DE LEI Nº 172, DE 200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a lavra do nobre Deputado Roque Barbiere, o Projeto de Lei nº 172, de 2003, tem por objetivo vedar a cobrança de taxas, contribuições, custas ou preços a qualquer título para a inscrição no Exame da Ordem promovido pelo Conselho Seccional da Ordem dos Advogados do Brasil no âmbito do Estado de São Pau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 propositura entelada cumpriu pauta, não tendo recebido emendas ou substitutiv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Em face da aprovação de requerimento pelo Plenário desta Assembléia, a proposição tramita em regime de urgênc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 douta Comissão de Constituição e Justiça não se pronunciou em tempo hábil, motivando a designação  deste deputado para funcionar como Relator Especial,  analisando  a matéria quanto aos seus aspectos constitucionais, legais e jurídic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Em o fazendo, denotamos que a matéria é de natureza legislativa e, quanto a iniciativa, de competência concorrente, nos moldes determinados pela Constituição de São Pau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ssim sendo, manifestamo-nos favoravelmente à aprovação do Projeto de Lei nº 172, de 2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a) CAMPOS MACHADO – Relator Especial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29:00Z</dcterms:created>
  <dc:creator>alesp</dc:creator>
  <dc:description/>
  <dc:language>en-US</dc:language>
  <cp:lastModifiedBy>Alesp</cp:lastModifiedBy>
  <cp:lastPrinted>2003-10-29T17:48:00Z</cp:lastPrinted>
  <dcterms:modified xsi:type="dcterms:W3CDTF">2003-10-29T19:48:00Z</dcterms:modified>
  <cp:revision>3</cp:revision>
  <dc:subject/>
  <dc:title>PARECER Nº                            , DE 2003</dc:title>
</cp:coreProperties>
</file>