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 1595, de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TRANSPORTES E COMUNICAÇÕES, SOBRE O PROJETO DE LEI Nº 0564, DE 20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 xml:space="preserve">O Projeto de Lei nº 0564, de 2002, da lavra do nobre Deputado </w:t>
      </w:r>
      <w:r>
        <w:rPr>
          <w:b/>
          <w:sz w:val="24"/>
        </w:rPr>
        <w:t>Duarte Nogueira</w:t>
      </w:r>
      <w:r>
        <w:rPr>
          <w:sz w:val="24"/>
        </w:rPr>
        <w:t>, dá denominação “Francisco Rubens Calil” aos viadutos localizados no Km 314,71 da SP 322 — Rodovia Prefeito Antônio Duarte Nogueira, situado no município de Ribeirão Preto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>Em pauta por cinco Sessões Ordinárias, nos termos do item 3 do parágrafo único do Art. 148 da X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 Egrégia Comissão de Constituição e Justiça se manifestou favoravelmente à aprovação da proposição. Na seqüência do processo legislativo, a mesma foi encaminhada, por força da distribuição retrocitada,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>Destacamos que o Autor pretende homenagear a memória do Senhor Francisco Rubens Calil, que distinguiu-se entre outros cidadãos do Município de Ribeirão Preto, por sua honradez, honestidade, trabalhador e empreendedor incansável. O homenageado exerceu atividades relevantes no campo do comércio, do esporte, da música, foi exemplo para muitos amigos e figura querida na cidade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 Destarte, nosso parecer é favorável “ad referendum” do Plenário ao acolhimento do Projeto de Lei Nº 0564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5/10/200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DRIGO GARCIA – Presidente</w:t>
      </w:r>
    </w:p>
    <w:p>
      <w:pPr>
        <w:pStyle w:val="Normal"/>
        <w:rPr>
          <w:sz w:val="28"/>
        </w:rPr>
      </w:pPr>
      <w:r>
        <w:rPr>
          <w:sz w:val="28"/>
        </w:rPr>
        <w:t>RODRIGO GARCIA – GERALDO TENUTA – JOÃO CARAMEZ – EDMIR CHEDID – ENIO TATTO – GERALDO LOPES – FAUSTO FIGUEIRA – ARNALDO JARDIM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64/2002 - CTC  - 42376 -2608031123001.3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jc w:val="both"/>
    </w:pPr>
    <w:rPr>
      <w:rFonts w:ascii="Arial Unicode MS" w:hAnsi="Arial Unicode MS" w:cs="Arial Unicode MS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3:00Z</dcterms:created>
  <dc:creator>Alesp</dc:creator>
  <dc:description/>
  <dc:language>en-US</dc:language>
  <cp:lastModifiedBy>alesp</cp:lastModifiedBy>
  <dcterms:modified xsi:type="dcterms:W3CDTF">2003-10-22T20:06:00Z</dcterms:modified>
  <cp:revision>4</cp:revision>
  <dc:subject/>
  <dc:title>PARECER Nº               ,de 2003</dc:title>
</cp:coreProperties>
</file>