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2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a Fazenda do Estado autorizada a alienar, por doação, ao Município de Mococa, imóvel de sua propriedade, com benfeitorias, situado na Praça Marechal Deodoro nº 66, naquela municipalidade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imóvel a que se refere o artigo 1º, caracterizado na Planta constante do Processo nº 73.270/81-PGE, assim se descreve e confronta: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tem início no ponto “0”, situado no cruzamento das Ruas Cap. José Gomes e Visconde do Rio Branco; desse ponto, segue pelo alinhamento dessa última a rua na distância de 26,35m (vinte e seis metros e trinta e cinco centímetros), até encontrar o ponto “1”; desse ponto, deflete à direita e segue em linha reta na distância de 27,20m (vinte e sete metros e vinte centímetros), até encontrar o ponto “2”; desse ponto deflete à esquerda e segue em linha reta na distância de 17,20m (dezessete metros e vinte centímetros), até encontrar o ponto “3”; confrontando nestes dois últimos alinhamentos com imóvel de propriedade de Paulo Cardoso Furtado; desse ponto deflete à direita e segue em linha reta na distância de 17,50m (dezessete metros e cinqüenta centímetros), até encontrar o ponto “4”; desse ponto deflete à esquerda e segue em linha reta na distância de 73m (setenta e três metros), até encontrar o ponto “5”; situado no alinhamento da Rua Muniz Barreto, confrontando nestes dois últimos alinhamentos com propriedade de Maria José Nogueira dos Santos, desse ponto deflete à direita e segue pelo alinhamento dessa última rua na distância de 19,50m (dezenove metros e cinqüenta centímetros), até encontrar o ponto “6”; desse ponto deflete à direita e segue em linha reta na distância de 29,30m (vinte e nove metros e trinta centímetros), até encontrar o ponto “7”; desse ponto deflete à esquerda e segue em linha reta na distância de 12,65m (doze metros e sessenta e cinco centímetros), até encontrar o ponto “8”; confrontando nestes dois últimos alinhamentos com próprio municipal; desse ponto deflete à direita e segue em linha reta na distância de 11,20m (onze metros e vinte centímetros), até encontrar o ponto “9”; desse ponto deflete à esquerda e segue em linha reta na distância de 9,70m (nove metros e setenta centímetros), até encontrar o ponto “10”; desse ponto deflete à direita e segue em linha reta na distância de 13m (treze metros), até encontrar o ponto “12”; desse ponto deflete à direita e segue em linha reta na distância de 3,50m (três metros e cinqüenta centímetros), até encontrar o ponto “13”; desse ponto deflete à esquerda e segue em linha reta na distância de 4m (quatro metros), até encontrar o ponto “14”; confrontando nestes seis últimos alinhamentos com imóvel ocupado pelo Fórum da Comarca de Mococa, estando o ponto “14” situado no alinhamento da Rua Marechal Deodoro; desse ponto deflete à direita e segue pelo alinhamento desta última rua na distância de 14,40m (quatorze metros e quarenta centímetros), até encontrar o ponto “15”; desse ponto deflete à direita e segue em linha reta na distância de 39,60m (trinta e nove metros e sessenta centímetros), até encontrar o ponto “16”; desse ponto deflete à esquerda e segue em linha reta na distância de 11,40m (onze metros e quarenta centímetros), até encontrar o ponto “17”; confrontando nestes dois últimos alinhamentos com imóvel ocupado pelo cinema local; desse ponto deflete à direita e segue em linha reta na distância de 7,10m (sete metros e dez centímetros), até encontrar o ponto “18”; desse ponto deflete à esquerda e segue em linha reta na distância de 43,20m (quarenta e três metros e vinte centímetros), até encontrar o ponto “19”, situado no alinhamento da Rua Cap. José Gomes, confrontando nestes dois últimos alinhamentos com imóvel de propriedade de João Venâncio de Souza; desse ponto deflete à direita e segue pelo alinhamento dessa última rua na distância de 60,30m (sessenta metros e trinta centímetros), até encontrar o ponto “0”, onde teve início a presente descrição, encerrando este perímetro a área de 4.432,88m² (quatro mil, quatrocentos e trinta e dois metros quadrados e oitenta e oito decímetros quadrados).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eventuais medidas pertinentes à regularização dominial do imóvel deverão ser adotadas pelo donatári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8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23:00Z</dcterms:created>
  <dc:creator>alesp</dc:creator>
  <dc:description/>
  <dc:language>en-US</dc:language>
  <cp:lastModifiedBy>Alesp</cp:lastModifiedBy>
  <dcterms:modified xsi:type="dcterms:W3CDTF">2003-10-16T22:24:00Z</dcterms:modified>
  <cp:revision>3</cp:revision>
  <dc:subject/>
  <dc:title/>
</cp:coreProperties>
</file>