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610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21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Valdomiro Lopes, o projeto em epígrafe cria o “Programa Estadual de Prótese Dentária”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50ª a 54ª Sessões Ordinárias (de 22 a 29/04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rosseguindo, o projeto foi à Comissão de Saúde e Higiene, a qual igualmente opinou a favor à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Por fim, o projeto veio a esta Comissão de Finanças e Orçamento, para ser apreciado consoante o que dispõe o § 3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criar, no âmbito da administração pública, vinculado às universidades e faculdades públicas do Estado, além das escolas técnico-profissionalizantes, que oferecem cursos de prótese dentária, o “Programa Estadual de Prótese Dentária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Do exame do assunto, constatamos que a medida preconizada, concorre para o aumento da despesa pública, estando presente, todavia, o competente dispositivo financeiro, em estrita observância ao que preceitua o artigo 25 da Constituição Estadu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219, de 2002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ENIO TATTO</w:t>
      </w:r>
      <w:r>
        <w:rPr/>
        <w:t xml:space="preserve"> -   Rela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Comissões, em 7/10/03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iz Gonzaga Vi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domiro Lopes – Edson Ferrarini – José Dilson – Cândido Vaccarezza – Vitor Sapienza – Luiz Gonzaga Vieir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06:00Z</dcterms:created>
  <dc:creator>C.M.</dc:creator>
  <dc:description/>
  <dc:language>en-US</dc:language>
  <cp:lastModifiedBy>Alesp</cp:lastModifiedBy>
  <cp:lastPrinted>2003-10-22T18:18:00Z</cp:lastPrinted>
  <dcterms:modified xsi:type="dcterms:W3CDTF">2003-10-22T23:20:00Z</dcterms:modified>
  <cp:revision>4</cp:revision>
  <dc:subject/>
  <dc:title>VOTO EM SEPARADO</dc:title>
</cp:coreProperties>
</file>