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  1616     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º 74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Geraldo Tenuta, o projeto em epígrafe obriga as instituições financeiras que comercializam títulos de capitalização a informarem o consumidor, de forma, clara, precisa e concisa, a natureza de seu investimen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96ª a 100ª Sessões Ordinárias (de 09 a 15/09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Após a aprovação do requerimento de tramitação em regime de urgência e em face à não manifestação da Comissão de Constituição e Justiça no prazo regimental, fomos designados Relator Especial para opinar sobre o projeto. Verificamos, assim,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demais compete à União, aos Estados e ao Distrito Federal legislar concorrentemente sobre produção e consumo, conforme inciso V,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O projeto ainda encontra arrimo na Lei 8.078, de 11 de setembro de 1.990, especialmente no inciso IV do artigo 6º, que assegura como direito básico do consumidor, a proteção contra métodos comerciais coercitivos ou desleais, bem como outras práticas abusivas impostas no fornecimento de produtos ou serviços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748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a)MARIA DE ALMEIDA -  Relatora Especial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0:00Z</dcterms:created>
  <dc:creator>alesp</dc:creator>
  <dc:description/>
  <dc:language>en-US</dc:language>
  <cp:lastModifiedBy>Alesp</cp:lastModifiedBy>
  <cp:lastPrinted>2003-10-22T18:51:00Z</cp:lastPrinted>
  <dcterms:modified xsi:type="dcterms:W3CDTF">2003-10-22T20:51:00Z</dcterms:modified>
  <cp:revision>6</cp:revision>
  <dc:subject/>
  <dc:title>PARECER Nº                   , DE 2003 </dc:title>
</cp:coreProperties>
</file>