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PARECER Nº   1678,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Segurança Pública, sobre o Projeto de Lei nº 296,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e autoria do Nobre Deputado Paulo Neme, o projeto em epígrafe dá denominação de "Sargento Juarez Torres" ao prédio da Polícia Rodoviária, na Rodovia Paulo Virgín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s termos do item 3 do parágrafo único do artigo 148 da XI Consolidação do Regimento Interno,  a presente propositura esteve em pauta nos dias correspondentes às 31ª a 35ª Sessões Ordinárias (de 05 a 09/05/03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ecorrido o prazo de pauta, foi a proposição encaminhada à Comissão de Constituição e Justiça, que não se manifestou no prazo regimental. Por este motivo foi designado Relator Especial para examinar a matéria, nos termos do parágrafo 1º, artigo 31 do Regimento Interno, quanto aos aspectos constitucional, legal e jurídico, que exarou parecer favorável à aprovação do projeto, na forma do substitutivo apresentad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seqüência do processo legislativo, foi a propositura encaminhada a esta Comissão, a fim de ser analisada quanto ao mérito, conforme previsto no parágrafo 16 do artigo 31 do regimento supraci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o fazê-lo, verifica-se que o próprio em questão ainda não possui denominação patronímica, conforme informa a Divisão de Pesquisa Jurídica do Departamento de Informação desta Casa às fls. 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qualidade de relator, reconhecemos o mérito da presente propositura, uma vez que o homenageado foi pessoa querida e dedicada ao povo de sua cidade e    praticamente foi o fundador do posto rodoviário que se quer denominar. Atendendo o apelo da sociedade, devemos prestigiar o abnegado Policial Rodovi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esta forma, nosso parecer é favorável à aprovação do Projeto de Lei nº 296 de 2003, na forma do substitutivo do Relator Especial pela Comissão de Constituição e Justiça, "ad referendum"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) CONTE LOPES -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provado o parecer do relator favorável à proposição, na forma do substitutivo do relator especial pela CCJ, “ad referendum” do Plenári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Comissões, em 22/10/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) ROMEU TUMA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VANDERLEI SIRAQUE – HAMILTON PEREIRA – ROMEU TUMA – ROSMARY CORRÊA – UBIRATAN GUIMARÃES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296/2003 - CSP  - 45479 -2110031612001.6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8:12:00Z</dcterms:created>
  <dc:creator>Alesp</dc:creator>
  <dc:description/>
  <dc:language>en-US</dc:language>
  <cp:lastModifiedBy>Alesp</cp:lastModifiedBy>
  <dcterms:modified xsi:type="dcterms:W3CDTF">2003-10-23T20:11:00Z</dcterms:modified>
  <cp:revision>4</cp:revision>
  <dc:subject/>
  <dc:title>PARECER Nº                    DE 2003</dc:title>
</cp:coreProperties>
</file>