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.º 11 ao Projeto de Lei n.º 947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(SL n.º 451, de 2003)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ncluam-se no artigo 1° do Projeto de Lei em epígrafe, os seguintes §§ 2° e 3°, passando o atual parágrafo único a § 1°: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"§2° - O desenvolvimento do projeto deverá ter o acompanhamento do Conselho Estadual do Meio Ambiente - CONSEMA e de demais organizações ambientais com atuação na região de implantação do proje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§3° - Os investimentos para desenvolvimento do ecoturismo previsto no §1° deste artigo, envolverão as reservas e as Áreas de Proteção Ambiental - APAs que integram a Mata Atlântica, localizadas no Litoral Norte e no Vale do Ribeira, ficando mantidas as categorias de cada unidade de conservação e a sua respectiva legislação normativa."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sta emenda tem por objetivo colocar as unidades de conservação que protegem a Mata Atlântica, localizadas no Vale do Ribeira e no Litoral Norte, a serviço do desenvolvimento regional, incrementando a renda e gerando empregos, por meio do ecoturismo. Abre-se uma perspectiva para o desenvolvimento de esportes radicais nessas regiões, especialmente na Ilha Comprida e na Barra do Ribeira (Juréia)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beleza do entorno da Juréia (Barra do Uma e Barra do Ribeira) e a riqueza ambiental da região do Lagamar (Iguape, Ilha Comprida e Cananéia) com investimento em infra-estrutura, poderá alavancar o desenvolvimento do turismo no Vale do Ribeira. No entanto, é de fundamental importância a inclusão dos §§ 1° e 2°, como garantia de preservação do meio ambiente. Irá uma grande preocupação em relação à preservação da Juréia, que tem a maior biodiversidade do planeta, foi considerada patrimônio natural da humanidade pela UNESCO e se trata de um dos últimos redutos intocáveis da natureza no Estado de São Paul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acompanhamento organizações ambientais com atuação na região e do Conselho Estadual do Meio Ambiente, deve-se ao fato de que o Alto Juquiá compreende uma reserva hídrica estratégica que poderá abastecer a região metropolitana de São Paulo, em face das dificuldades dos atuais sistemas de abastecimento. Portanto, a preservação do meio ambiente na Juréia é uma condição de sobrevivência para as próximas gerações de paulist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ala das Sessões, em 16-10-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a do Carmo – Ana Martins – Beth Sahão – Cândido Vaccarezza – Carlinhos Almeida – Emidio de Souza – Enio Tatto – Hamilton Pereira – Italo Cardoso – Marcelo Cândido – Maria Lúcia Prandi – Mário Reali – Nivaldo Santana – Renato Simões – Sebastião Arcanjo – Simão Pedro – Vanderlei Siraque – Vicente Cândido – Roberto Felíci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0:11:00Z</dcterms:created>
  <dc:creator>Alesp</dc:creator>
  <dc:description/>
  <dc:language>en-US</dc:language>
  <cp:lastModifiedBy>alesp</cp:lastModifiedBy>
  <cp:lastPrinted>2003-10-16T21:36:00Z</cp:lastPrinted>
  <dcterms:modified xsi:type="dcterms:W3CDTF">2003-10-17T00:36:00Z</dcterms:modified>
  <cp:revision>3</cp:revision>
  <dc:subject/>
  <dc:title>Emenda n</dc:title>
</cp:coreProperties>
</file>