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/>
        <w:jc w:val="center"/>
        <w:rPr>
          <w:sz w:val="24"/>
        </w:rPr>
      </w:pPr>
      <w:r>
        <w:rPr>
          <w:sz w:val="24"/>
        </w:rPr>
        <w:t>PARECER Nº 1499, de 2003,</w:t>
      </w:r>
    </w:p>
    <w:p>
      <w:pPr>
        <w:pStyle w:val="TextBody"/>
        <w:spacing w:lineRule="atLeast" w:line="360"/>
        <w:jc w:val="center"/>
        <w:rPr>
          <w:b w:val="false"/>
          <w:b w:val="false"/>
          <w:sz w:val="24"/>
        </w:rPr>
      </w:pPr>
      <w:r>
        <w:rPr>
          <w:sz w:val="24"/>
        </w:rPr>
        <w:t>DE RELATOR ESPECIAL, em substituição ao da Comissão de Constituição e Justiça, sobre o Projeto de lei nº 946 de 2003.</w:t>
      </w:r>
    </w:p>
    <w:p>
      <w:pPr>
        <w:pStyle w:val="TextBody"/>
        <w:spacing w:lineRule="atLeast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tLeast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tLeast" w:line="36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Através da mensagem A nº 61/03, o Excelentíssimo Senhor Governador do Estado submete à apreciação desta Casa, o  Projeto de lei nº 946, de 2003, autoriza o Poder Executivo a contrair financiamento junto ao Banco Interamericano de Desenvolvimento – BID e dá outras providências.</w:t>
      </w:r>
    </w:p>
    <w:p>
      <w:pPr>
        <w:pStyle w:val="TextBody"/>
        <w:spacing w:lineRule="atLeast" w:line="36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A proposta tramita em regime de urgência, nos termos do artigo 26 da Constituição do Estado.</w:t>
      </w:r>
    </w:p>
    <w:p>
      <w:pPr>
        <w:pStyle w:val="TextBody"/>
        <w:spacing w:lineRule="atLeast" w:line="36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Em pauta, nos termos regimentais, a proposição foi alvo de 02 (duas) emendas.</w:t>
      </w:r>
    </w:p>
    <w:p>
      <w:pPr>
        <w:pStyle w:val="TextBody"/>
        <w:spacing w:lineRule="atLeast" w:line="36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Decorrido o prazo regimental conferido à Comissão de Constituição e Justiça, sem que a mesma tenha se manifestado, o senhor Presidente desta Casa designou relator especial, para exarar parecer em substituição ao daquele órgão técnico. É o que faremos para dar cumprimento a tal tarefa. É o Relatório.</w:t>
      </w:r>
    </w:p>
    <w:p>
      <w:pPr>
        <w:pStyle w:val="TextBody"/>
        <w:spacing w:lineRule="atLeast" w:line="36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Passamos, agora, a analisar a matéria contida na vertente propositura.</w:t>
      </w:r>
    </w:p>
    <w:p>
      <w:pPr>
        <w:pStyle w:val="TextBody"/>
        <w:spacing w:lineRule="atLeast" w:line="36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Ao fazê-lo, na qualidade de relator designado, verificamos que a presente propositura pretende autorizar o Poder Executivo a contrair financiamento junto ao Banco Interamericano de Desenvolvimento – BID, até o valor de US$ 5.000.000,00 (cinco milhões de dólares norte americanos), destinado à execução do projeto “Avaliação e Aprimoramento da Política Social no Estado de São Paulo”.</w:t>
      </w:r>
    </w:p>
    <w:p>
      <w:pPr>
        <w:pStyle w:val="TextBody"/>
        <w:spacing w:lineRule="atLeast" w:line="36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Justifica Sua Excelência em sua mensagem que a medida decorre de estudos realizados na esfera da Secretaria da Fazenda, e tem por finalidade desenvolver um conjunto de instrumentos para coleta e produção de informações e monitoramento e avaliação que subsidiem a elaboração e implementação de políticas públicas e aprimorem a eficiência e eficácia de programas e ações na área de assistência, promoção e desenvolvimento social no Estado de São Paulo.</w:t>
      </w:r>
    </w:p>
    <w:p>
      <w:pPr>
        <w:pStyle w:val="TextBody"/>
        <w:spacing w:lineRule="atLeast" w:line="36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Trata-se de matéria de natureza legislativa e de iniciativa reservada ao Senhor Governador do Estado, nos termos dos artigos 19 e 24 da Constituição do Estado.</w:t>
      </w:r>
    </w:p>
    <w:p>
      <w:pPr>
        <w:pStyle w:val="TextBody"/>
        <w:spacing w:lineRule="atLeast" w:line="36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Assim, sob o prisma que nos cumpre apreciar inexistem obstáculos que impeçam sua aprovação.</w:t>
      </w:r>
    </w:p>
    <w:p>
      <w:pPr>
        <w:pStyle w:val="TextBody"/>
        <w:spacing w:lineRule="atLeast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tLeast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tLeast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tLeast" w:line="360"/>
        <w:jc w:val="center"/>
        <w:rPr>
          <w:sz w:val="24"/>
        </w:rPr>
      </w:pPr>
      <w:r>
        <w:rPr>
          <w:sz w:val="24"/>
        </w:rPr>
        <w:t>DAS EMENDAS</w:t>
      </w:r>
    </w:p>
    <w:p>
      <w:pPr>
        <w:pStyle w:val="TextBody"/>
        <w:spacing w:lineRule="atLeast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tLeast" w:line="36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A emenda nº 1 pretende incluir dispositivo, estabelecendo que o Poder Executivo enviará À Comissão de Fiscalização e Controle da Assembléia Legislativa do Estado de São Paulo informações quanto às condições de contratação do financiamento autorizado, bem como cópia do contrato assinado com o banco e eventuais aditamentos.</w:t>
      </w:r>
    </w:p>
    <w:p>
      <w:pPr>
        <w:pStyle w:val="TextBody"/>
        <w:spacing w:lineRule="atLeast" w:line="36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Solicita ainda, cópia dos projetos a serem financiados com os recursos advindos da contratação autorizada pela presente propositura bem como dos editais de licitações, contratos, medições, notas fiscais e outros documentos comprobatórios da execução da despesa, vinculados ao respectivo projeto.</w:t>
      </w:r>
    </w:p>
    <w:p>
      <w:pPr>
        <w:pStyle w:val="TextBody"/>
        <w:spacing w:lineRule="atLeast" w:line="36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Estabelece ainda que o envio deverá ocorrer até 30 dias após a ocorrência dos fatos.</w:t>
      </w:r>
    </w:p>
    <w:p>
      <w:pPr>
        <w:pStyle w:val="TextBody"/>
        <w:spacing w:lineRule="atLeast" w:line="36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Avaliada a matéria da referida emenda, verificamos que o envio da cópia do contrato de empréstimo assinado com o Banco Interamericano de Desenvolvimento – BID, bem como dos demais documentos, em prazo tão exíguo tornaria inviável todo o processo de empréstimo financeiro, contrariando assim o objetivo primordial da propositura, razão pela qual recomendamos sua rejeição.</w:t>
      </w:r>
    </w:p>
    <w:p>
      <w:pPr>
        <w:pStyle w:val="TextBody"/>
        <w:spacing w:lineRule="atLeast" w:line="36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A emenda nº 02 objetiva dar nova redação ao parágrafo único do artigo 1º, de forma a estabelecer que 70% (setenta por cento ) do produto de operação de crédito será aplicado exclusivamente no projeto “Avaliação e Aprimoramento da Política Social no Estado de São Paulo” e 30% (trinta por cento) será aplicado  na manutenção e desenvolvimento do ensino no Estado de São Paulo.</w:t>
      </w:r>
    </w:p>
    <w:p>
      <w:pPr>
        <w:pStyle w:val="TextBody"/>
        <w:spacing w:lineRule="atLeast" w:line="36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Desaconselhamos a aprovação da referida emenda, tendo em vista que o Estado já aplica 30% (trinta por cento) na manutenção e desenvolvimento do ensino público, como determina a Constituição do Estado no seu artigo 255, não se justificando, portanto, a vinculação dos recursos provenientes do empréstimo em questão que tem destinação especifica para o financiamento do projeto de avaliação e Aprimoramento da Política Social no Estado de São Paulo. </w:t>
      </w:r>
    </w:p>
    <w:p>
      <w:pPr>
        <w:pStyle w:val="TextBody"/>
        <w:spacing w:lineRule="atLeast" w:line="36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Assim, somos pela rejeição da emenda nº 02.</w:t>
      </w:r>
    </w:p>
    <w:p>
      <w:pPr>
        <w:pStyle w:val="TextBody"/>
        <w:spacing w:lineRule="atLeast" w:line="36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Ante o exposto, opinamos na seguinte conformidade:</w:t>
      </w:r>
    </w:p>
    <w:p>
      <w:pPr>
        <w:pStyle w:val="TextBody"/>
        <w:spacing w:lineRule="atLeast" w:line="36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1. pela aprovação do Projeto de lei nº 946, de 2003;</w:t>
      </w:r>
    </w:p>
    <w:p>
      <w:pPr>
        <w:pStyle w:val="TextBody"/>
        <w:spacing w:lineRule="atLeast" w:line="36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2. pela rejeição das emendas nºs 01 e 02.</w:t>
      </w:r>
    </w:p>
    <w:p>
      <w:pPr>
        <w:pStyle w:val="TextBody"/>
        <w:spacing w:lineRule="atLeast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tLeast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tLeast" w:line="36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a) EDSON APARECIDO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35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2:38:00Z</dcterms:created>
  <dc:creator>alesp</dc:creator>
  <dc:description/>
  <dc:language>en-US</dc:language>
  <cp:lastModifiedBy>Alesp</cp:lastModifiedBy>
  <cp:lastPrinted>2003-10-08T14:08:00Z</cp:lastPrinted>
  <dcterms:modified xsi:type="dcterms:W3CDTF">2003-10-16T22:42:00Z</dcterms:modified>
  <cp:revision>4</cp:revision>
  <dc:subject/>
  <dc:title>                                             PARECER  Nº      , de 2000</dc:title>
</cp:coreProperties>
</file>