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u w:val="none"/>
        </w:rPr>
      </w:pPr>
      <w:r>
        <w:rPr>
          <w:u w:val="none"/>
        </w:rPr>
        <w:t>PARECER Nº 1501, DE 2003</w:t>
      </w:r>
    </w:p>
    <w:p>
      <w:pPr>
        <w:pStyle w:val="Heading1"/>
        <w:spacing w:lineRule="atLeast" w:line="360"/>
        <w:jc w:val="center"/>
        <w:rPr>
          <w:b w:val="false"/>
          <w:b w:val="false"/>
          <w:u w:val="none"/>
        </w:rPr>
      </w:pPr>
      <w:r>
        <w:rPr>
          <w:u w:val="none"/>
        </w:rPr>
        <w:t>DE RELATOR ESPECIAL EM SUBSTITUIÇÃO AO DA COMISSÃO  DE FINANÇAS E ORÇAMENTO, SOBRE O PROJETO DE LEI Nº 946, DE 2003</w:t>
      </w:r>
    </w:p>
    <w:p>
      <w:pPr>
        <w:pStyle w:val="Normal"/>
        <w:spacing w:lineRule="atLeast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través da Mensagem A-nº 61/2003, o Excelentíssimo Senhor Governador do Estado submete à apreciação desta Casa o Projeto de lei nº 946, de 2003, que autoriza o Poder Executivo a contrair financiamento junto ao Banco Interamericano de Desenvolvimento – BID e dá outras providênc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ta tramita em regime de urgência, nos termos do artigo 26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ção foi alvo de 02 (duas)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eliminarmente, o projeto foi encaminhado à Comissão de Constituição e Justiça, que deixou de manifestar-se dentro do prazo regimental. A seguir, foi designado relator especial, em substituição àquele órgão técnico, que concluiu em seu parecer de fls. 17/18, pela aprovação do projeto, e pela rejeição das emendas ns 01 e 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a proposição foi endereçada à Comissão de Promoção Social para ser analisado os aspectos de mérito do projeto e das emendas apresentadas, nos termos do artigo 31, § 9º da XI Consolidação do Regimento Interno. Decorrido prazo regimental, foi então designado relator especial em substituição aquele órgão técnico, que em seu parecer de fls.21/23, concluiu pela aprovação do projeto, da emenda nº 01, na forma da subemenda oferecida, e pela rejeição da emenda nº 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pete-nos, nesta oportunidade, na qualidade de relator especial designado em substituição ao da Comissão de Finanças e Orçamento, exarar parecer analisando o projeto e as referidas emendas sob os aspectos de ordem financeira, nos termos do artigo 31, § 3º, da XI Consolidação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verificamos que a presente propositura pretende autorizar o Poder Executivo a contrair financiamento junto ao Banco Interamericano de Desenvolvimento – BID, até o valor de US$ 5.000.000,00 (cinco milhões de dólares norte americanos), destinado à execução do projeto “Avaliação e Aprimoramento da Política Social no Estado de São Paulo”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Justifica Sua Excelência em sua mensagem que a medida decorre de estudos realizados na esfera da Secretaria da Fazenda, e tem por finalidade desenvolver um conjunto de instrumentos para coleta e produção de informações e monitoramento e avaliação que subsidiem a elaboração e implementação de políticas públicas e aprimorem a eficiência e eficácia de programas e ações na área de assistência, promoção e desenvolvimento social no Estado de São Paulo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Examinada a matéria no tocante aos aspectos de ordem financeira, não vislumbramos quaisquer impedimentos que possam obstruir sua tramitação do projeto em tela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</w:r>
    </w:p>
    <w:p>
      <w:pPr>
        <w:pStyle w:val="TextBodyIndent"/>
        <w:spacing w:lineRule="atLeast" w:line="360"/>
        <w:ind w:hanging="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S EMENDA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1 pretende incluir dispositivo, estabelecendo que o Poder Executivo enviará À Comissão de Fiscalização e Controle da Assembléia Legislativa do Estado de São Paulo informações quanto às condições de contratação do financiamento autorizado, bem como cópia do contrato assinado com o banco e eventuais aditamen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olicita ainda, cópia dos projetos a serem financiados com os recursos advindos da contratação autorizada pela presente propositura bem como dos editais de licitações, contratos, medições, notas fiscais e outros documentos comprobatórios da execução da despesa, vinculados ao respectiv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stabelece ainda que o envio deverá ocorrer até 30 dias após a ocorrência dos fa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valiada a matéria da referida emenda, sob os aspectos que nos cumpre apreciar, entendemos não haver óbices ao encaminhamento da cópia do contrato de empréstimo assinado com o Banco Interamericano de Desenvolvimento – BID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outro lado, da mesma forma que o relator especial pela Comissão de Promoção Social, entendemos que o envio dos demais documentos, em prazo tão exíguo, tornaria inviável todo o processo de empréstimo financeir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manifestamo-nos pela aprovação da emenda nº 01, na forma da subemenda apresentada pelo relator especial pela Comissão de Promoção Soci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2 objetiva dar nova redação ao parágrafo único do artigo 1º, de forma a estabelecer que 70% (setenta por cento) do produto de operação de crédito será aplicado exclusivamente no projeto “Avaliação e Aprimoramento da Política Social no Estado de São Paulo” e 30% (trinta por cento) será aplicado na manutenção e desenvolvimento do ensino n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alisada a alteração proposta, verificamos que o Estado já aplica 30% (trinta por cento) na manutenção e desenvolvimento do ensino público, como determina a Constituição do Estado no seu artigo 255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a nosso ver não se justifica a vinculação dos recursos provenientes do empréstimo em questão que tem destinação especifica para o financiamento do projeto de avaliação e Aprimoramento da Política Social n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somos pela rejeição da emenda nº 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opinamos na seguinte conformidad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1. pela aprovação do Projeto de lei nº 946, de 2003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2. pela aprovação da emenda nº 01, na forma da subemenda apresentada pelo relator especial pela Comissão de Promoção Social;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3. pela rejeição da emenda nº 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Ary Fossen -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44:00Z</dcterms:created>
  <dc:creator>alesp</dc:creator>
  <dc:description/>
  <dc:language>en-US</dc:language>
  <cp:lastModifiedBy>Alesp</cp:lastModifiedBy>
  <dcterms:modified xsi:type="dcterms:W3CDTF">2003-10-17T00:09:00Z</dcterms:modified>
  <cp:revision>7</cp:revision>
  <dc:subject/>
  <dc:title>PARECER Nº           , DE 2000,</dc:title>
</cp:coreProperties>
</file>