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762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° 24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 força do § 2° do artigo 61 do Regimento Interno, fomos designados Relator Especial para, em substituição à Comissão de Constituição e Justiça, exarar parecer sobre o Projeto de lei n° 240, de 2003, de autoria do Deputado Mário Reali, que regulamenta a forma de realização das audiências públicas para elaboração e discussão dos planos plurianuais, orçamentos e leis de diretrizes orçamentár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ós exame da matéria, que passou a tramitar em regime de urgência, ratificamos manifestação de nossa própria autoria, constante das fls. 09 e 10 dos autos, favorável a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 Eli Corrêa Filho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nifestação a que se refere o Relator Especial 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Deputado Mário Reali, o projeto em epígrafe objetiva regulamentar a forma de realização das audiências públicas para elaboração e discussão dos planos plurianuais, orçamentos e leis de diretrizes orçamentár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do item 3 do parágrafo único do artigo 148 da XI Consolidação do Regimento Interno, a propositura esteve em pauta nos dias correspondentes às 25º a 29º Sessões Ordinárias, de 23 a 29/04/03, não receben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 e em conformidade com o artigo 48 e seu parágrafo único da Lei de Responsabilidade Fiscal, transcritos abaixo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48 - São instrumentos de transparência da gestão fiscal, aos quais será dada ampla divulgação, inclusive em meios eletrônicos de acesso público: os planos, orçamentos e leis de diretrizes orçamentárias; prestações de contas e o respectivo parecer prévio; o Relatório resumido da Execução Orçamentária e o Relatório da Gestão Fiscal; e as versões simplificadas desses documentos.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Parágrafo único - A transparência será assegurada também mediante incentivo à participação popular e a realização de audiências públicas, durante o processo de elaboração e de discussão dos planos, lei de diretrizes orçamentárias e orçamentos.</w:t>
      </w:r>
    </w:p>
    <w:p>
      <w:pPr>
        <w:pStyle w:val="Normal"/>
        <w:spacing w:lineRule="auto" w:line="360"/>
        <w:ind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tanto, manifestamo-nos favoravelmente à aprovação do Projeto de lei n.° 240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Eli Corrêa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1:12:00Z</dcterms:created>
  <dc:creator>Alesp</dc:creator>
  <dc:description/>
  <dc:language>en-US</dc:language>
  <cp:lastModifiedBy>Alesp</cp:lastModifiedBy>
  <dcterms:modified xsi:type="dcterms:W3CDTF">2003-10-30T21:18:00Z</dcterms:modified>
  <cp:revision>3</cp:revision>
  <dc:subject/>
  <dc:title>Parecer n</dc:title>
</cp:coreProperties>
</file>