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4  de outu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0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7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30, originário do Projeto de lei nº 455, de 2003, de autoria do Deputado Sebastião Arcanjo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no âmbito do Estado de São Paulo a Semana de Solidariedade aos Povos Africanos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31:00Z</dcterms:created>
  <dc:creator>Carlos H. Margadona</dc:creator>
  <dc:description/>
  <dc:language>en-US</dc:language>
  <cp:lastModifiedBy>Alesp</cp:lastModifiedBy>
  <dcterms:modified xsi:type="dcterms:W3CDTF">2003-11-11T19:31:00Z</dcterms:modified>
  <cp:revision>3</cp:revision>
  <dc:subject/>
  <dc:title/>
</cp:coreProperties>
</file>