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enda nº  1  de 2003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Projeto de Lei nº 970,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L nº 431 de 2003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Artigo1º - </w:t>
      </w:r>
      <w:r>
        <w:rPr>
          <w:rFonts w:cs="Times New Roman" w:ascii="Times New Roman" w:hAnsi="Times New Roman"/>
          <w:sz w:val="24"/>
        </w:rPr>
        <w:t>Altera, o Artigo1º, que passa a ter a seguinte redação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 servidores ativos, inativos e pensionistas do Estado de São Paulo poderão ter consignados em folha de pagamento,  importâncias destinadas à satisfação </w:t>
      </w:r>
      <w:r>
        <w:rPr>
          <w:rFonts w:cs="Times New Roman" w:ascii="Times New Roman" w:hAnsi="Times New Roman"/>
          <w:b/>
          <w:i/>
          <w:sz w:val="24"/>
        </w:rPr>
        <w:t xml:space="preserve">de </w:t>
      </w:r>
      <w:r>
        <w:rPr>
          <w:rFonts w:cs="Times New Roman" w:ascii="Times New Roman" w:hAnsi="Times New Roman"/>
          <w:b/>
          <w:sz w:val="24"/>
        </w:rPr>
        <w:t xml:space="preserve">compromissos pecuniários </w:t>
      </w:r>
      <w:r>
        <w:rPr>
          <w:rFonts w:cs="Times New Roman" w:ascii="Times New Roman" w:hAnsi="Times New Roman"/>
          <w:sz w:val="24"/>
        </w:rPr>
        <w:t>contraídos com as entidades consignatárias enumeradas na presente Lei.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>Artigo 2º -</w:t>
      </w:r>
      <w:r>
        <w:rPr>
          <w:rFonts w:cs="Times New Roman" w:ascii="Times New Roman" w:hAnsi="Times New Roman"/>
          <w:sz w:val="24"/>
        </w:rPr>
        <w:t>: Acrescenta, ao artigo 1º, o parágrafo único e Incisos I e II com a seguinte redaçã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ágrafo único: - Entende-se, para as finalidades da presente lei, como “compromissos pecuniários”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- As prestações de amortização e juros de empréstimos contratados com as entidades consignatárias enumeradas nos incisos I, II e III do artigo 2º da presente le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 mensalidades dos planos de benefícios e prestações para amortização de assistência financeira contratados com as entidades consignatárias enumeradas no inciso IV do artigo 2º da presente lei.”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Artigo 3º - </w:t>
      </w:r>
      <w:r>
        <w:rPr>
          <w:rFonts w:cs="Times New Roman" w:ascii="Times New Roman" w:hAnsi="Times New Roman"/>
          <w:sz w:val="24"/>
        </w:rPr>
        <w:t>Acrescenta, ao Artigo 2º, o Inciso IV com a seguinte redaçã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V – entidades abertas de previdência complementar.”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Artigo 4º - </w:t>
      </w:r>
      <w:r>
        <w:rPr>
          <w:rFonts w:cs="Times New Roman" w:ascii="Times New Roman" w:hAnsi="Times New Roman"/>
          <w:sz w:val="24"/>
        </w:rPr>
        <w:t>Altera, o artigo 3º, que passa a ter a seguinte redaçã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3º - Para serem admitidas como consignatárias, as entidades referidas nos incisos I, II e III do artigo 2º desta lei deverão possuir autorização de funcionamento pelo Banco Central há pelo menos 5 (cinco) anos.”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Artigo 5º - </w:t>
      </w:r>
      <w:r>
        <w:rPr>
          <w:rFonts w:cs="Times New Roman" w:ascii="Times New Roman" w:hAnsi="Times New Roman"/>
          <w:sz w:val="24"/>
        </w:rPr>
        <w:t>Acrescenta, ao artigo 3º, o Inciso I com a seguinte redaçã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 – As entidades referidas no Inciso IV do artigo 2º desta lei deverão estar regularmente autorizadas a operar pela SUSEP há pelo menos 5 (cinco) anos.”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Artigo 6º - </w:t>
      </w:r>
      <w:r>
        <w:rPr>
          <w:rFonts w:cs="Times New Roman" w:ascii="Times New Roman" w:hAnsi="Times New Roman"/>
          <w:sz w:val="24"/>
        </w:rPr>
        <w:t>Acrescenta, ao artigo 4º, o parágrafo 3º, com a seguinte redaçã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§ 3º - As entidades abertas de previdência complementar, que já são consignatárias habilitadas no Governo do Estado de São Paulo, deverão solicitar ao Órgão Gestor a liberação de rubrica específica para os descontos de prestações de assistência financeira, mantendo-se as rubricas já existentes apenas para os descontos das mensalidades de seus planos de benefícios.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Artigo 7º - </w:t>
      </w:r>
      <w:r>
        <w:rPr>
          <w:rFonts w:cs="Times New Roman" w:ascii="Times New Roman" w:hAnsi="Times New Roman"/>
          <w:sz w:val="24"/>
        </w:rPr>
        <w:t>Acrescenta, ao Artigo 5º, o parágrafo 2º, com a seguinte redação, e renumera o Parágrafo único para parágrafo 1º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§ 2º Não se considera para os fins do §1º deste artigo as mensalidades dos planos de benefícios e nem tampouco as prestações para amortização de assistência financeira concedida pelas entidades abertas de previdência complementar aos participantes de seus planos de benefícios, autorizados a serem consignados pela presente lei”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>Artigo 8º -</w:t>
      </w:r>
      <w:r>
        <w:rPr>
          <w:rFonts w:cs="Times New Roman" w:ascii="Times New Roman" w:hAnsi="Times New Roman"/>
          <w:sz w:val="24"/>
        </w:rPr>
        <w:t xml:space="preserve"> Altera a redação do Artigo 15, que passa a ter a seguinte redaçã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5 - O Órgão responsável para organizar, controlar,zelar pelo cumprimento das regras, prevenir possíveis enganos e especialmente disponibilizar as consignatárias os valores disponíveis pelo servidor em seus vencimentos, dentro do limite de que trata o artigo 6º da presente lei é o Departamento de Pessoal/RH responsável pela folha de pagamento do servidor da ativa, inativo ou pensionista.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Artigo 9º - </w:t>
      </w:r>
      <w:r>
        <w:rPr>
          <w:rFonts w:cs="Times New Roman" w:ascii="Times New Roman" w:hAnsi="Times New Roman"/>
          <w:sz w:val="24"/>
        </w:rPr>
        <w:t>Acrescenta, ao artigo 15, o parágrafo único, com a seguinte redação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arágrafo único - É obrigatório, que as entidades consignatárias celebrem contrato com a PRODESP ou outra entidade responsável pelo processamento da folha de pagamento do Estado, determinada pela Secretaria da Fazendo do Estado, para o processamento dos descontos de que trata a presente Le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 U S T I F I C A T I V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emenda inclui autorização também para as EAPC (Entidades Abertas de Previdência Complementar) consignarem na folha de pagamento dos servidores estaduais ativos, inativos e pensionistas, da administração direta, indireta, PMESP, Poderes Legislativo e Judici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 - As EAPC já são consignatárias do Governo do Estado há mais de 30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 – As EAPC têm amparo legal para a concessão de Assistência Financeira aos participantes de seus planos de benefí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– A SUSEP, Órgão Regulador e Fiscalizador das EAPC, regula a concessão de Assistência Financeira pelas EAPC, aos seus participantes de Planos de Benefícios, através da Circular nº 206 de 31/10/2002, na qual obriga que as contraprestações mensais dessa assistência financeira sejam descontadas em rubrica específica em folha de pagamento (Anexo I – Capítulo IV – artigo 8º - Incisos II e III).</w:t>
      </w:r>
    </w:p>
    <w:p>
      <w:pPr>
        <w:pStyle w:val="Normal"/>
        <w:jc w:val="both"/>
        <w:rPr/>
      </w:pPr>
      <w:r>
        <w:rPr>
          <w:sz w:val="24"/>
        </w:rPr>
        <w:t xml:space="preserve">04. – As EAPC já têm milhares de Associados, servidores ativos, inativos e pensionistas do Estado, que desejam usufruir o benefício dessa assistência financeira e não o podem, </w:t>
      </w:r>
      <w:r>
        <w:rPr>
          <w:b/>
          <w:sz w:val="24"/>
        </w:rPr>
        <w:t>exclusivamente</w:t>
      </w:r>
      <w:r>
        <w:rPr>
          <w:sz w:val="24"/>
        </w:rPr>
        <w:t xml:space="preserve"> por falta de autorização, do Estado, para averbação das prestações na folha de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-se justo, democrático e necessário a inclusão de autorização para consignação em folha de pagamento, também para as EAPC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 – Toda a argumentação justificativa do referente PL aplica-se também as EAPC, aumentando ainda mais a concorrência, colaborando para uma redução ainda maior nas taxas de juros aplicadas para a concessão do crédito e para a criação de muitos outros postos de trabalho, ajudando no combate ao desemprego. Inclusive as EAPC, em conformidade com o item 9 da justificativa do PL 0970/2003, já tem autorização para a consignação em folha de pagamento em todo o Governo Federal, nos Governos Estaduais citados nesse item e também em centenas de Governos Municip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eqüências da aprovação do PL nº 695/2003 na sua forma origin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Pode acarretar no cancelamento da autorização para as EAPC averbarem na folha de pagamento do Estado, também as mensalidades de seus planos de benefícios, o que acarretaria grande prejuízo não apenas às EAPC como também aos seus participantes, servidores do Estado, que, se ficarem sem pagar as mensalidades desses planos, os teriam cancelados perdendo o direito aos benefício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 autorização para que apenas os Bancos Públicos e/ou Privados, consignem na folha de pagamento dos servidores estaduais, além de não ser democrática, nem justa, pode acarretar em grande prejuízo às EAPC, pois muitos de seus participantes podem vir, a exemplo do que já ocorreu na Prefeitura do Município de São Paulo, a solicitar o cancelamento de seus planos de benefícios, para os quais contribuem às vezes há mais de 10 ou 20 ANOS, para liberar maior margem consignável para a aquisição de crédito, deixando de contar com a proteção para si mesmo e aos seus beneficiá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Uma perda significativa de associados pode levar não apenas ao prejuízo financeiros às EAPC e aos próprios servidores, como  também ao fechamento de postos de atendimento causando maior desemprego, o que com certeza vai diretamente contra o propósito do referi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No caso das EAPC sem fins lucrativos, reconhecidas por sua beneficência, o prejuízo pode ser ainda maior, pois os recursos aplicados nessas obras vem diretamente da arrecadação das EAPC e não de doações ou recursos repassados por órgã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exemplo citamos a Cape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ticipantes Servidores ativos, inativos e pensionistas do Estado – aproximadamente 9.800.</w:t>
      </w:r>
    </w:p>
    <w:p>
      <w:pPr>
        <w:pStyle w:val="Normal"/>
        <w:jc w:val="both"/>
        <w:rPr/>
      </w:pPr>
      <w:r>
        <w:rPr>
          <w:sz w:val="24"/>
        </w:rPr>
        <w:t>- Arrecadação mensal</w:t>
      </w:r>
      <w:r>
        <w:rPr>
          <w:b/>
          <w:sz w:val="24"/>
        </w:rPr>
        <w:t xml:space="preserve"> </w:t>
      </w:r>
      <w:r>
        <w:rPr>
          <w:sz w:val="24"/>
        </w:rPr>
        <w:t>dos planos de benefícios de servidores do Estado de São Paulo – aproximadamente R$ 365.0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or repassado para manutenção das Obras Sociais Próprias do “Lar Fabiano de Cristo” -  62 unidades de promoção social no Brasil sendo 03 no Estado de São Paulo, da “CAVADI” – Casa do Velho Assistencial e divulgadora – 02 unidades e 164 Entidades Filantrópicas conveniadas, sendo 08 no Estado de São Paulo – R$ 48.545,00.(recursos oriundos de percentual 13,3% da arrecadação dos planos de benefícios dos participantes servidores do Estado de São Paulo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total foram repassados mais de R$ 24,5 milhões ao Instituto Capemi - de Ação Social para manutenção dessa 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usto fixo mensal aproximado para manutenção de uma Casa Assistencial de porte médio é de R$20.000,00. (aproximadamente 100 famílias – sendo 350 crianç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podemos aqui observar, uma queda significativa na arrecadação de uma EAPC como a Capemi pode causar inclusive a impossibilidade da manutenção de Obras Sociais como aquela aqui exemplificada, com um prejuízo social ainda maior que o financ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Sala das Sessões, em 30/9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)  EDSON FERRARINI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113 -3009031051006.5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44"/>
      <w:lang w:eastAsia="pt-BR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b/>
      <w:sz w:val="28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51:00Z</dcterms:created>
  <dc:creator>Alesp</dc:creator>
  <dc:description/>
  <dc:language>en-US</dc:language>
  <cp:lastModifiedBy>Alesp</cp:lastModifiedBy>
  <cp:lastPrinted>2003-09-30T10:49:00Z</cp:lastPrinted>
  <dcterms:modified xsi:type="dcterms:W3CDTF">2003-10-01T21:53:00Z</dcterms:modified>
  <cp:revision>4</cp:revision>
  <dc:subject/>
  <dc:title>Emenda nº     ,de 2003 </dc:title>
</cp:coreProperties>
</file>