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460, DE 9 DE OUTUBRO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119" w:right="360" w:firstLine="709"/>
        <w:jc w:val="both"/>
        <w:rPr>
          <w:i/>
          <w:i/>
        </w:rPr>
      </w:pPr>
      <w:r>
        <w:rPr>
          <w:i/>
        </w:rPr>
        <w:t>Autoriza a Fazenda do Estado a permutar imóvel localizado no Município de Boracéia</w:t>
      </w:r>
    </w:p>
    <w:p>
      <w:pPr>
        <w:pStyle w:val="Blockquote"/>
        <w:ind w:left="3119" w:righ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a Fazenda do Estado autorizada a permutar, pura e simplesmente, imóvel de sua propriedade com área de 624m2 e sem benfeitorias, por outro, pertencente à Prefeitura Municipal de Boracéia, dotado de benfeitorias e medindo 267,50m2, ambos situados nessa c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s imóveis referidos no artigo anterior, caracterizados e avaliados nos trabalhos técnicos constantes do Processo nº 5459/89-SSP, assim se descrevem e confrontam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imóvel de propriedade da Fazenda do Estad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 no ponto "A", localizado na intersecção dos alinhamentos das Ruas Terciliano Sgavioli e 2 de Novembro. Desse ponto, segue acompanhando o alinhamento da Rua 2 de Novembro na distância de 26m (vinte e seis metros) até o ponto "B"; daí deflete à direita e segue em linha reta na distância de 24m (vinte e quatro metros) confrontando com propriedade de Laudemiro Antonio de Oliveira e Orlando Rufato até o ponto "C"; daí deflete à direita e segue em linha reta na distância de 26m (vinte e seis metros) confrontando com propriedade de Francisco Martinelo até o ponto "D" já no alinhamento da Rua Terciliano Sgavioli; daí segue por esse alinhamento na distância de 24m (vinte e quatro metros) atingindo o ponto inicial "A", encerrando uma área de 624m2 (seiscentos e vinte e quatro metros quadrados)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- imóvel pertencente ao Município de Boracéi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 no ponto "A", localizado na intersecção dos alinhamentos das Ruas Oswaldo Antonio Piton e Faustino Fontana. Desse ponto "A", segue acompanhando o alinhamento da Rua Oswaldo Antonio Piton na distância de 10,20m (dez metros e vinte centímetros) até o ponto "B"; daí deflete à direita e segue na distância de 25m (vinte e cinco metros) confrontando com propriedade de Manoel Alves da Silva até o ponto"C"; daí deflete à direita e segue na distância de 11,20m (onze metros e vinte centímetros) confrontando com propriedade de José Carlos dos Santos até o ponto "D", localizado no alinhamento da Rua Faustino Fontana; daí deflete à direita e segue por esse alinhamento na distância de 25m (vinte e cinco metros) até encontrar o ponto inicial "A", encerrando uma área de 267,50m² (duzentos e sessenta e sete metros quadrados e cinqüenta decímetros quadrados). Edificação térrea, elaborada em alvenaria de tijolos de barro, coberta com telhas de barro tipo francesa, abrangendo uma área de 114,77m2 (cento e catorze metros quadrados e setenta e sete decímetros quadrados), pisos internos em cerâmica e externamente cimentado, forro de laje, esquadrias de ferro, revestimento em argamassa de cal e areia, sendo os sanitários com azulejos até altura aproximada de 1,20m (um metro e vinte centímetros), instalações elétricas e hidráulicas embutid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3º - Dos documentos necessários à formalização do contrato deverão constar cláusulas e condições que assegurem o cumprimento dos requisitos legais pertinentes e, ainda, a renúncia das partes a eventual direito de receber qualquer quantia, a título de torna ou re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31:00Z</dcterms:created>
  <dc:creator>Alesp</dc:creator>
  <dc:description/>
  <dc:language>en-US</dc:language>
  <cp:lastModifiedBy>Alesp</cp:lastModifiedBy>
  <dcterms:modified xsi:type="dcterms:W3CDTF">2003-10-10T20:32:00Z</dcterms:modified>
  <cp:revision>1</cp:revision>
  <dc:subject/>
  <dc:title>LEI Nº 11</dc:title>
</cp:coreProperties>
</file>