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468, DE 9 DE OUTO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Blockquote"/>
        <w:ind w:left="0" w:right="360" w:firstLine="1276"/>
        <w:jc w:val="both"/>
        <w:rPr>
          <w:i/>
          <w:i/>
        </w:rPr>
      </w:pPr>
      <w:r>
        <w:rPr>
          <w:i/>
        </w:rPr>
        <w:t>Autoriza a Fazenda do Estado a conceder o uso de imóvel situado no Município de São Paulo.</w:t>
      </w:r>
    </w:p>
    <w:p>
      <w:pPr>
        <w:pStyle w:val="Blockquote"/>
        <w:ind w:left="0" w:right="360" w:firstLine="1701"/>
        <w:jc w:val="both"/>
        <w:rPr/>
      </w:pPr>
      <w:r>
        <w:rPr/>
        <w:t>O GOVERNADOR DO ESTADO DE SÃO PAULO:</w:t>
      </w:r>
    </w:p>
    <w:p>
      <w:pPr>
        <w:pStyle w:val="Blockquote"/>
        <w:ind w:left="0" w:right="360" w:firstLine="1701"/>
        <w:jc w:val="both"/>
        <w:rPr/>
      </w:pPr>
      <w:r>
        <w:rPr/>
        <w:t>Faço saber que a Assembléia Legislativa decreta e eu promulgo a seguinte lei:</w:t>
      </w:r>
    </w:p>
    <w:p>
      <w:pPr>
        <w:pStyle w:val="Blockquote"/>
        <w:ind w:left="0" w:right="360" w:firstLine="1701"/>
        <w:jc w:val="both"/>
        <w:rPr/>
      </w:pPr>
      <w:r>
        <w:rPr/>
        <w:t>Artigo 1º - Fica a Fazenda do Estado autorizada a contratar com a Associação Pró-Hope Casa de Apoio ao Menor Carente com Câncer e com o Grupo de Apoio ao Adolescente e à Criança com Câncer - GRAACC, instituições filantrópicas, gratuitamente, e pelo prazo de 20 (vinte) anos, a concessão de uso de imóvel situado na Capital, entre as Avenidas Jandira e Ciro de Barros Rezende e as Alamedas dos Uapés e dos Guainumbis, em Moema, visando a instalação de sedes próprias, para atendimento de crianças e adolescentes, em fase de tratamento, portadores de enfermidade grave. Artigo 2º - O imóvel de que trata o artigo anterior, assim se descreve e especifica, conforme consta no Processo GG nº 1288/02, Planta nº 06.658:</w:t>
      </w:r>
    </w:p>
    <w:p>
      <w:pPr>
        <w:pStyle w:val="Blockquote"/>
        <w:ind w:left="0" w:right="360" w:firstLine="1701"/>
        <w:jc w:val="both"/>
        <w:rPr/>
      </w:pPr>
      <w:r>
        <w:rPr/>
        <w:t>Área I - inicia no ponto "E", situado na confluência dos alinhamentos da Alameda dos Uapés e Avenida Jandira, percorrendo uma distância de 53,50m (cinqüenta e três metros e cinqüenta centímetros) pelo alinhamento da Alameda dos Uapés, até atingir o ponto "F", deste segue à direita numa distânciade 27,23m (vinte e sete metros e vinte e três centímetros) até encontrar o ponto "C", deflete à direita e segue numa distância de 52,20m (cinqüenta e dois metros e vinte centímetros), confrontando com Próprio Estadual até o ponto "B", deflete à direita e segue numa distância de 27,20m (vinte e sete metros e vinte centímetros pelo alinhamento da Avenida Jandira, até o ponto "E", início desta descrição, encerrando uma área de 1.438,60m2 (um mil, quatrocentos e trinta e oito metros quadrados e sessenta decímetros quadrados), destinada ao Grupo de Apoio ao Adolescente e à Criança com Câncer - GRAACC;</w:t>
      </w:r>
    </w:p>
    <w:p>
      <w:pPr>
        <w:pStyle w:val="Blockquote"/>
        <w:ind w:left="0" w:right="360" w:firstLine="1701"/>
        <w:jc w:val="both"/>
        <w:rPr/>
      </w:pPr>
      <w:r>
        <w:rPr/>
        <w:t>Área II - inicia no ponto "A", situado na confluência dos alinhamentos da Alameda dos Guainumbis e Avenida Jandira, percorrendo uma distância de 73,32m (setenta e três metros e trinta e dois centímetros) pela Avenida Jandira até atingir o ponto "B", deste deflete à direita numa distância de 52,20m (cinqüenta e dois metros e vinte centímetros), confrontando com Próprio Estadual até encontrar o ponto "C", deflete à direita e segue numa distância de 73,40m (setenta e três metros e quarenta centímetros) até o ponto "D", deflete à direita e segue numa distância de 48,70m (quarenta e oito metros e setenta centímetros) pelo alinhamento da Alameda dos Guainumbis, até o ponto "A", início desta descrição, encerrando uma área de 3.700m2 (três mil e setecentos metros quadrados), destinada à Associação Pró-Hope Casa de Apoio ao Menor Carente com Câncer.</w:t>
      </w:r>
    </w:p>
    <w:p>
      <w:pPr>
        <w:pStyle w:val="Blockquote"/>
        <w:ind w:left="0" w:right="360" w:firstLine="1701"/>
        <w:jc w:val="both"/>
        <w:rPr/>
      </w:pPr>
      <w:r>
        <w:rPr/>
        <w:t>Artigo 3º - Do instrumento de concessão deverão constar cláusulas e condições que assegurem a efetiva utilização do imóvel para os fins a que se destina e que impeçam sua transferência a qualquer título, estipulando-se que, em caso de inadimplemento, dissolução, extinção ou alteração de finalidade das concessionárias, a concessão será rescindida independentemente de qualquer indenização por benfeitorias realizadas.</w:t>
      </w:r>
    </w:p>
    <w:p>
      <w:pPr>
        <w:pStyle w:val="Blockquote"/>
        <w:ind w:left="0" w:right="360" w:firstLine="1701"/>
        <w:jc w:val="both"/>
        <w:rPr/>
      </w:pPr>
      <w:r>
        <w:rPr/>
        <w:t>Parágrafo único - Constará do termo de concessão que os empreendimentos deverão estar implantados no prazo máximo de 4 (quatro) anos, a partir da data da sua assinatura.</w:t>
      </w:r>
    </w:p>
    <w:p>
      <w:pPr>
        <w:pStyle w:val="Blockquote"/>
        <w:ind w:left="0" w:right="360" w:firstLine="1701"/>
        <w:jc w:val="both"/>
        <w:rPr/>
      </w:pPr>
      <w:r>
        <w:rPr/>
        <w:t>Artigo 4º - O imóvel a que se refere esta lei será restituído ao Estado, independentemente de indenização por benfeitorias de qualquer natureza, ao término do prazo contratual.</w:t>
      </w:r>
    </w:p>
    <w:p>
      <w:pPr>
        <w:pStyle w:val="Blockquote"/>
        <w:ind w:left="0" w:right="360" w:firstLine="1701"/>
        <w:jc w:val="both"/>
        <w:rPr/>
      </w:pPr>
      <w:r>
        <w:rPr/>
        <w:t>Artigo 5º - Esta lei entra em vigor na data de sua publicação.</w:t>
      </w:r>
    </w:p>
    <w:p>
      <w:pPr>
        <w:pStyle w:val="Blockquote"/>
        <w:ind w:left="0" w:right="360" w:firstLine="1701"/>
        <w:jc w:val="both"/>
        <w:rPr/>
      </w:pPr>
      <w:r>
        <w:rPr/>
        <w:t>Palácio dos Bandeirantes, 9 de outubro de 2003</w:t>
      </w:r>
    </w:p>
    <w:p>
      <w:pPr>
        <w:pStyle w:val="Blockquote"/>
        <w:ind w:left="0" w:right="360" w:firstLine="1701"/>
        <w:jc w:val="both"/>
        <w:rPr/>
      </w:pPr>
      <w:r>
        <w:rPr/>
        <w:t>GERALDO ALCKMIN</w:t>
      </w:r>
    </w:p>
    <w:p>
      <w:pPr>
        <w:pStyle w:val="Blockquote"/>
        <w:ind w:left="0" w:right="360" w:firstLine="1701"/>
        <w:jc w:val="both"/>
        <w:rPr>
          <w:i/>
          <w:i/>
        </w:rPr>
      </w:pPr>
      <w:r>
        <w:rPr>
          <w:i/>
        </w:rPr>
        <w:t>Fábio Kalil Fares Saba</w:t>
      </w:r>
    </w:p>
    <w:p>
      <w:pPr>
        <w:pStyle w:val="Blockquote"/>
        <w:ind w:left="0" w:right="360" w:firstLine="1701"/>
        <w:jc w:val="both"/>
        <w:rPr/>
      </w:pPr>
      <w:r>
        <w:rPr/>
        <w:t xml:space="preserve">Respondendo pelo expediente da Secretaria da Educação </w:t>
      </w:r>
    </w:p>
    <w:p>
      <w:pPr>
        <w:pStyle w:val="Blockquote"/>
        <w:ind w:left="0" w:right="360" w:firstLine="1701"/>
        <w:jc w:val="both"/>
        <w:rPr>
          <w:i/>
          <w:i/>
        </w:rPr>
      </w:pPr>
      <w:r>
        <w:rPr>
          <w:i/>
        </w:rPr>
        <w:t>Arnaldo Madeira</w:t>
      </w:r>
    </w:p>
    <w:p>
      <w:pPr>
        <w:pStyle w:val="Blockquote"/>
        <w:ind w:left="0" w:right="360" w:firstLine="1701"/>
        <w:jc w:val="both"/>
        <w:rPr/>
      </w:pPr>
      <w:r>
        <w:rPr/>
        <w:t>Secretário-Chefe da Casa Civil</w:t>
      </w:r>
    </w:p>
    <w:p>
      <w:pPr>
        <w:pStyle w:val="Blockquote"/>
        <w:ind w:left="0" w:right="360" w:firstLine="1701"/>
        <w:jc w:val="both"/>
        <w:rPr/>
      </w:pPr>
      <w:r>
        <w:rPr/>
        <w:t>Publicada na Assessoria Técnico-Legislativa, aos 9 de outubro de 2003.</w:t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27:00Z</dcterms:created>
  <dc:creator>Alesp</dc:creator>
  <dc:description/>
  <dc:language>en-US</dc:language>
  <cp:lastModifiedBy>Alesp</cp:lastModifiedBy>
  <dcterms:modified xsi:type="dcterms:W3CDTF">2003-10-10T21:29:00Z</dcterms:modified>
  <cp:revision>1</cp:revision>
  <dc:subject/>
  <dc:title>LEI Nº 11</dc:title>
</cp:coreProperties>
</file>