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209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266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Valdomiro Lopes, o projeto em epígrafe tem o objetivo de declarar de utilidade pública a Fundação de Ensino Profissionalizante e de Amparo a Criança e ao Adolescente - FEPRO, com sede em José Bonifác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5/04 a 05/05/03, correspondentes às 27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à 31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 vigente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19 a 26), devidamente registrado no Cartório de Registro Civil das Pessoas Jurídicas da Comarca de José Bonifácio, comprova que a entidade possui personalidade jurídica, atendendo ao disposto no inciso 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 documento de fls. 43 e 44 demonstra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14 do estatuto (fls. 35) demonstra que os cargos da diretoria não são remunerados e as declarações de autoridade local (fls. 43 e 44) comprovam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(fls. 45) prova que a entidade está inscrita no Conselho Estadual de Assistência Social, atendendo ao disposto no inciso IV do artigo 1.° (na forma do disposto no artigo 9º da Lei federal n.° 8742, de 7 de dezembro de 1993)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(fls. 52 a 63 e 74 a 79) demonstram o exercício de atividades de caráter beneficente nos últimos três anos, atendendo ao disposto no inciso V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(fls. 64 a 70), concedido pelo Delegado de Polícia, atesta a idoneidade moral dos diretores da entidade, atendendo ao disposto no inciso V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(fls. 6), publicado no Jornal Nossa Cidade, atende ao disposto/ no inciso VII do artigo 1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266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BALEIA ROSSI – </w:t>
      </w:r>
      <w:r>
        <w:rPr>
          <w:b w:val="false"/>
        </w:rPr>
        <w:t>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provado o projeto de lei, nos termos do parecer do relator, “ad referendum” do plen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a das Comissões, em 24/9/0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icardo Tripoli – President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Ricardo Tripoli – Eli Corrêa Filho – Baleia Rossi – José Bittencourt – Enio Tatto – Afonso Lobato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2:15:00Z</dcterms:created>
  <dc:creator>alesp</dc:creator>
  <dc:description/>
  <dc:language>en-US</dc:language>
  <cp:lastModifiedBy>Alesp</cp:lastModifiedBy>
  <cp:lastPrinted>2003-09-30T17:01:00Z</cp:lastPrinted>
  <dcterms:modified xsi:type="dcterms:W3CDTF">2003-09-30T20:01:00Z</dcterms:modified>
  <cp:revision>18</cp:revision>
  <dc:subject/>
  <dc:title>PARECER N</dc:title>
</cp:coreProperties>
</file>