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211  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518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Arnaldo Jardim, o projeto em epígrafe tem o objetivo de declarar de utilidade pública o Lar Vicentino de Bocaina, com sede em Bocain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7 a 25/06/03, correspondentes às 62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66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02 a 07), devidamente registrado no Cartório de Registro das Pessoas Jurídicas da Comarca de Jaú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68, juntamente com os relatórios de fls. 62 a 67,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8 do estatuto (fls. 06) demonstr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74 prova que a entidade está inscrita no Conselho Estadu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62 a 67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70, concedido pelo Delegado de Políci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72, publicado no jornal Cidade de Bocaina, atende ao disposto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518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>
          <w:b w:val="false"/>
        </w:rPr>
        <w:t>a)</w:t>
      </w:r>
      <w:r>
        <w:rPr/>
        <w:t xml:space="preserve"> ELI CORRÊA FILHO - </w:t>
      </w:r>
      <w:r>
        <w:rPr>
          <w:b w:val="false"/>
        </w:rPr>
        <w:t>Relator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/>
      </w:pPr>
      <w:r>
        <w:rPr/>
        <w:t>Aprovado o parecer do relator favorável à proposição, “ad referendum” do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24/9/0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icardo Tripoli – President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Ricardo Tripoli – Eli Corrêa Filho – Baleia Rossi – José Bittencourt – Enio Tatto – Afonso Lobato.</w:t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2:35:00Z</dcterms:created>
  <dc:creator>alesp</dc:creator>
  <dc:description/>
  <dc:language>en-US</dc:language>
  <cp:lastModifiedBy>Alesp</cp:lastModifiedBy>
  <cp:lastPrinted>2003-09-30T17:05:00Z</cp:lastPrinted>
  <dcterms:modified xsi:type="dcterms:W3CDTF">2003-09-30T20:05:00Z</dcterms:modified>
  <cp:revision>9</cp:revision>
  <dc:subject/>
  <dc:title>PARECER N</dc:title>
</cp:coreProperties>
</file>