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  <w:t>PARECER Nº   1214  , DE 2003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 RELATOR ESPECIAL, em substituição ao da COMISSÃO DE CONSTITUIÇÃO E JUSTIÇA, sobre o Projeto de lei nº 280, de 2003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Na qualidade de Relator Especial designado pelo Presidente desta Casa, ratificamos nossa manifestação exarada à fl. 08, favorável à aprovação do Projeto de lei nº 280, de 2003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 - Relator Especial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 autoria do Deputado Ubiratan Guimarães, o projeto em epígrafe objetiva alterar dispositivos da lei n° 2.248, de 1953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Nos termos do item 3 do parágrafo único do artigo 148 da XI Consolidação do Regimento Interno, a propositura esteve em pauta nos dias correspondentes às 28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a 32.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Sessões Ordinárias, de 26/04 a 06/05/03, não recebendo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ortanto, manifestamo-nos favoravelmente à aprovação do Projeto de lei n.° 280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)ALBERTO "TURCO LOCO" HIAR</w:t>
      </w:r>
    </w:p>
    <w:sectPr>
      <w:type w:val="nextPage"/>
      <w:pgSz w:w="11906" w:h="16838"/>
      <w:pgMar w:left="1152" w:right="11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09:00Z</dcterms:created>
  <dc:creator>Alesp</dc:creator>
  <dc:description/>
  <dc:language>en-US</dc:language>
  <cp:lastModifiedBy>alesp</cp:lastModifiedBy>
  <cp:lastPrinted>2003-09-30T17:30:00Z</cp:lastPrinted>
  <dcterms:modified xsi:type="dcterms:W3CDTF">2003-09-30T20:30:00Z</dcterms:modified>
  <cp:revision>2</cp:revision>
  <dc:subject/>
  <dc:title>PARECER Nº                    , DE 2003</dc:title>
</cp:coreProperties>
</file>