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301 , DE 2003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FINANÇAS E ORÇAMENTO, sobre o Projeto de lei nº 698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Faria Júnior, o projeto em epígrafe garante passagem gratuita a crianças portadoras de câncer cujos pais tenham renda de até dez salários mínimos e a seu acompanhante, em linhas de ônibus intermunicipai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1ª a 5ª Sessões Ordinárias (de 02 a 08/02/01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pós, o projeto passou para a Comissão de Transportes e Comunicações, que igualmente manifestou-se favoravelmente à matéri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esta ocasião, o projeto vem a esta Comissão de Finanças e Orçamento para ser apreciado consoante o que dispõe o § 3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qualidade de relator designado por este órgão, verificamos que o autor pretende   a isenção do pagamento de passagem em transporte intermunicipal, para crianças portadoras de câncer e seus respectivos acompanh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evemos salientar a relevância e o  caráter oportuno da matéria, e que a presente propositura não acarretará ônus ao Estado, uma vez que as empresas concessionárias de transportes intermunicipais poderão pleitear a adequação de suas tarifas objetivando atender a este novo encarg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</w:t>
      </w:r>
      <w:r>
        <w:rPr/>
        <w:tab/>
        <w:t xml:space="preserve">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</w:t>
      </w:r>
      <w:r>
        <w:rPr/>
        <w:t xml:space="preserve">Diante do exposto, no que nos cabe examinar, somos favoráveis à aprovação do Projeto de lei nº 698, de 2000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)  </w:t>
      </w:r>
      <w:r>
        <w:rPr>
          <w:b/>
        </w:rPr>
        <w:t xml:space="preserve">EDSON FERRARINI -  </w:t>
      </w:r>
      <w:r>
        <w:rPr/>
        <w:t xml:space="preserve"> Relator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rovado o parecer do relator favorável à proposi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23/9/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Luiz Gonzaga Vieira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nio Tatto – Vitor Sapienza – Aldo Demarchi – Ary Fossen – Luiz Gonzaga Viei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34:00Z</dcterms:created>
  <dc:creator>*</dc:creator>
  <dc:description/>
  <dc:language>en-US</dc:language>
  <cp:lastModifiedBy>alesp</cp:lastModifiedBy>
  <cp:lastPrinted>2003-10-06T19:03:00Z</cp:lastPrinted>
  <dcterms:modified xsi:type="dcterms:W3CDTF">2003-10-06T22:03:00Z</dcterms:modified>
  <cp:revision>4</cp:revision>
  <dc:subject/>
  <dc:title>PARECER Nº                           , DE 2003 </dc:title>
</cp:coreProperties>
</file>