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 1    , AO PROJETO DE LEI Nº 981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SL Nº  435 de 2003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ê-se ao parágrafo único do artigo 4º do Projeto em epígrafe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único – A avaliação oftalmológica dos escolares será realizada preferencialmente nos seus locais de aula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esente emenda objetiva o aperfeiçoamento do texto original, substituindo o advérbio “sempre” por “preferencialmente”, possibilitando, dessa forma, a realização da avaliação oftalmológica em outro local que não as salas de aula como, por exemplo, as unidades de saú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ala das Sessões, em  6/10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 CÂNDIDO VACCAREZ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/ss</w:t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412 -0610031536005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36:00Z</dcterms:created>
  <dc:creator>Alesp</dc:creator>
  <dc:description/>
  <dc:language>en-US</dc:language>
  <cp:lastModifiedBy>alesp</cp:lastModifiedBy>
  <dcterms:modified xsi:type="dcterms:W3CDTF">2003-10-06T20:54:00Z</dcterms:modified>
  <cp:revision>4</cp:revision>
  <dc:subject/>
  <dc:title>EMENDA Nº                                      , AO PROJETO DE LEI Nº 981, DE 2003</dc:title>
</cp:coreProperties>
</file>