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ECER Nº   1304, DE 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 COMISSÃO DE FINANÇAS E ORÇAMENTO, SOBRE O PROJETO DE LEI Nº 0057 de 200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De iniciativa da nobre Deputada Mariângela Duarte, o Projeto em epígrafe institui a Frente de Trabalho Estudantil, para a contratação de alunos, em regime de estágio remunerado nas escolas públicas estaduais do Ensino Médio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s termos regimentais , o projeto esteve em pauta nos dias correspondentes às 13ª à 17ª Sessões Ordinárias (de 25/02 a 1º/03/02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seguir, o projeto foi encaminhado à Comissão de Constituição e Justiça, recebendo parecer favorável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ós o projeto seguiu para a Comissão de Educação, recebendo também parecer favorável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esta oportunidade, o projeto vem a esta Comissão de Finanças e Orçamento para ser apreciado consoante o que dispõe o § 3º do artigo 31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condição de relator designado por este órgão, constatamos que a presente medida possui o mérito de encaminhar os jovens estudantes para seu primeiro empr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o exame do assunto, verificamos que a proposta, se convertida em lei, concorre para o aumento da despesa pública, estando presente todavia, o competente dispositivo financeiro, constante do artigo 12º do projeto, em observância ao que dispõe o artigo 25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nte o exposto, somos pela aprovação do Projeto de Lei nº  0057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) VALDOMIRO LOPES - Relator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120"/>
        <w:ind w:left="992" w:firstLine="709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spacing w:lineRule="auto" w:line="360" w:before="120" w:after="120"/>
        <w:ind w:left="992" w:firstLine="709"/>
        <w:jc w:val="both"/>
        <w:rPr>
          <w:sz w:val="28"/>
        </w:rPr>
      </w:pPr>
      <w:r>
        <w:rPr>
          <w:sz w:val="28"/>
        </w:rPr>
        <w:t>Sala das Comissões, em 23/9/2003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LUIZ GONZAGA VIEIRA – Presidente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8"/>
        </w:rPr>
      </w:pPr>
      <w:r>
        <w:rPr>
          <w:sz w:val="28"/>
        </w:rPr>
        <w:t>ENIO TATTO – VITOR SAPIENZA – ALDO DEMARCHI – ARY FOSSEN – LUIZ GONZAGA VIEIRA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057/2002 - CFO  - 38942 -2905031543001.2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43:00Z</dcterms:created>
  <dc:creator>Alesp</dc:creator>
  <dc:description/>
  <dc:language>en-US</dc:language>
  <cp:lastModifiedBy>alesp</cp:lastModifiedBy>
  <dcterms:modified xsi:type="dcterms:W3CDTF">2003-10-06T22:57:00Z</dcterms:modified>
  <cp:revision>4</cp:revision>
  <dc:subject/>
  <dc:title>PARECER Nº                 DE 2003</dc:title>
</cp:coreProperties>
</file>