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8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14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ândido Vaccarezza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O artigo 1º da  Lei nº 8.211, de 8 de janeiro de 1993, passa a vigorar com a seguinte redação: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º - Inclui-se como ZUPI-1 no Quadro II, a que se refere o “caput” do artigo 8º da Lei nº 1.817, de 27 de outubro de 1978, alterado pela Lei nº 2.952, de 15 de julho de 1981, área cujo perímetro assim se define: inicia-se pela Rua John Speers encontrando a Rua Shinzaburo Mizutani; seguindo até encontrar a Rua Victorio Santin; seguindo até encontrar a Rua Pedro Feliciano, encontrando  a Rua Tomé Álvares de Castro; seguindo sentido à Estrada do Pêssego; seguindo à esquerda até encontrar a Rua Bartolomeu Ferrari; seguindo até encontrar a Rua Cristóvão de Salamanca; seguindo pela direita, no encontro da  Rua Cristóvão de Salamanca com a Rua Domingos Rubino; segue pelo braço do Córrego do Serrado até encontrar  a Rua Agrimensor Sugaya; seguindo até encontrar Rua à direita sem nome (ao lado do Cemitério do Carmo); seguindo a mesma até encontrar a Rua Professor Hasegawa; seguindo até encontrar a Rua Chubei Takagashi; seguindo até encontrar a Rua Zituo Karasawa; seguindo até encontrar a Estrada U; seguindo até encontrar a Rua Tineciro Icibaci; seguindo até encontrar a Estrada do Aricanduva; seguindo a mesma até encontrar a Estrada do Pêssego; seguindo a mesma pelo lado esquerdo até encontrar a Estrada do Coqueiro; seguindo até encontrar a Rua Malmequer do Campo; seguindo até encontrar a Rua John Speers, ponto inicial desta descrição, conforme mapa anex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4"/>
        </w:rPr>
        <w:t>Parágrafo único - A presente área é denominada “Pólo Industrial de Itaquera”. (NR)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02 de outu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21:01:00Z</dcterms:created>
  <dc:creator>alesp</dc:creator>
  <dc:description/>
  <dc:language>en-US</dc:language>
  <cp:lastModifiedBy>Alesp</cp:lastModifiedBy>
  <dcterms:modified xsi:type="dcterms:W3CDTF">2003-10-10T21:03:00Z</dcterms:modified>
  <cp:revision>3</cp:revision>
  <dc:subject/>
  <dc:title/>
</cp:coreProperties>
</file>