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0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o Departamento de Estradas de Rodagem – DER autorizado a transmitir, por cessão gratuita, ao Município de Pindorama, os direitos possessórios sobre uma faixa de terra ocupada no acesso de Pindorama-Jardim das Palmeiras, na Rodovia Alfredo Jorge, trecho Pindorama-Catanduva, situada entre as estacas 20+11,60 a 81, numa extensão de 1.208,40m, com área de 36.252m², destinada à utilização como via pública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imóvel, de que trata o artigo anterior, assim se descreve e se identifica, conforme consta do Processo nº 227.813/2000-DER: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nicia no marco 0 (zero), cravado na divisa de Francisco Ermínio Franque com a Av. Brasília, segue rumo 23º39’30”NW e distância de 628,10m (seiscentos e vinte e oito metros e dez centímetros) até o marco 1 (um); confrontando do marco 0 (zero) ao marco 1 (um) com Francisco Ermínio Franque, Luiz Carlos Busnardo, Lózio Busnardo e parte de Jacinto Barroso Filho; daí segue rumo 24º09’30”NW e distância de 160m (cento e sessenta metros) até o marco 2 (dois); confrontando do marco 1 (um) ao marco 2 (dois) com Jacinto Barroso Filho; daí segue rumo 24º34’30”NW e distância de 419,98m (quatrocentos e dezenove metros e noventa e oito centímetros) até o marco 3 (três); confrontando do marco 2 (dois) ao marco 3 (três) com parte de Jacinto Barroso Filho e o Loteamento Jardim Palmeira; daí deflete a direita e segue rumo 65º25’30”SE e distância de 30m (trinta metros) até o marco 4 (quatro); confrontando do marco 3 (três) ao marco 4 (quatro) com o Departamento de Estradas de Rodagem (DER); daí deflete a direita e segue rumo 24º34’30”SE e distância de 420m (quatrocentos e vinte metros) até o marco 5 (cinco); confrontando do marco 4 (quatro) ao marco 5 (cinco) com Antonio Francisco Isique Palamone e parte de Jacinto Barroso Filho; daí segue rumo 24º09’30”SE e distância de 160m (cento e sessenta metros) até o marco 6 (seis); confrontando do marco 5 (cinco) ao marco 6 (seis) com Jacinto Barroso Filho; daí segue rumo 23º39’30”SE e distância de 480m (quatrocentos e oitenta metros) até o marco 7 (sete); confrontando do marco 6 (seis) ao marco 7 (sete) com parte de Jacinto Barroso Filho, Osvaldo Roganti, Clube do 20, Osvaldo Roganti, Lamartini Lélio Busnardo e parte de João Antonio Busnardo; daí segue rumo 23º35’12”SE e distância de 80m (oitenta metros) até o marco 8 (oito); confrontando do marco 7 (sete) ao marco 8 (oito) com parte de João Antonio Busnardo e parte de João Carlos de Sá; daí segue rumo 23º47’24”SE e distância de 68,03m (sessenta e oito metros e três centímetros) até o marco 9 (nove); confrontando do marco 8 (oito) ao marco 9 (nove) com João Carlos de Sá; daí deflete a direita e segue rumo 66º20’30”SW e distância de 30m (trinta metros) até o marco 0 (zero) onde iniciou o referido perímetro; confrontando do marco 9 (nove) ao marco 0 (zero) com o Perímetro Urbano de Pindorama, delimitando uma área de 36.252m² (trinta e seis mil, duzentos e cinqüenta e dois metros quadrados)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Município de Pindorama assume a responsabilidade, sem quaisquer ônus para o DER, de regularizar o domínio, relativamente à área cuja posse lhe é transferida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Heading7"/>
        <w:spacing w:before="0" w:after="0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spacing w:before="0" w:after="0"/>
        <w:ind w:left="1134" w:firstLine="1134"/>
        <w:rPr/>
      </w:pPr>
      <w:r>
        <w:rPr/>
        <w:t>Assembléia Legislativa do Estado de São Paulo, aos 24 de set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702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7:32:00Z</dcterms:created>
  <dc:creator>alesp</dc:creator>
  <dc:description/>
  <dc:language>en-US</dc:language>
  <cp:lastModifiedBy>alesp</cp:lastModifiedBy>
  <dcterms:modified xsi:type="dcterms:W3CDTF">2003-10-06T21:07:00Z</dcterms:modified>
  <cp:revision>3</cp:revision>
  <dc:subject/>
  <dc:title> </dc:title>
</cp:coreProperties>
</file>