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 1446  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 sobre o Projeto de Lei nº 128, de 2003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De autoria da nobre Deputada Célia Leão, o projeto em epígrafe dá a denominação de “Edivaldo Antônio Orsi” ao Conjunto Habitacional da Companhia de Desenvolvimento Habitacional e Urbano do Estado de São Paulo - CDHU, localizado à Avenida Comendador Aladino Selmi, s/n - Bairro San Martin, em Campinas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os termos regimentais, o projeto esteve em pauta nos dias correspondentes às 9ª a 13ª Sessões Ordinárias (de 27/03 a 02/04/03), não tendo recebido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seguir, o projeto foi enviado a esta Comissão de Constituição e Justiça para, segundo o que dispõe o artigo 31, § 1º, do Regimento Interno consolidado, manifestar-se sobre a matéria no seu aspecto constitucional, legal e jurídic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Ao fazê-lo, na qualidade de relator designado por esta comissão, constatamos que a matéria é de natureza legislativa e de competência concorrente, segundo o que se depreende dos artigos 19, 21 e 24, “caput”, da Constituição Estadual, combinados com o inciso III do artigo 146 do Regimento Interno. Nada havendo, sob esse aspecto, que impeça  a aprovação do projeto. 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No que respeita à legalidade, segundo documentação acostada aos autos, a personalidade que se pretende homenagear é pessoa falecida, tendo se notabilizado pelo trabalho que desenvolveu durante sua vida,  estando portanto a matéria em perfeito acordo com o que preceitua a Lei nº 1.284, de 1977, que dispõe, em nível estadual, sobre a denominação de prédios, rodovias e repartições públicas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nte o exposto, somos favoráveis ao Projeto de Lei nº 128, de 2003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BALEIA  ROSSI</w:t>
      </w:r>
      <w:r>
        <w:rPr>
          <w:sz w:val="28"/>
        </w:rPr>
        <w:t xml:space="preserve">  -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 25/6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icardo Tripoli – Afonso Lobato – Baleia Rossi – Vanderlei Siraque – Eli Corrêa Filho – José Bittencourt – Alberto Turco Loco Hiar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4:00Z</dcterms:created>
  <dc:creator>ALESP</dc:creator>
  <dc:description/>
  <dc:language>en-US</dc:language>
  <cp:lastModifiedBy>Alesp</cp:lastModifiedBy>
  <cp:lastPrinted>2003-10-13T18:52:00Z</cp:lastPrinted>
  <dcterms:modified xsi:type="dcterms:W3CDTF">2003-10-13T21:52:00Z</dcterms:modified>
  <cp:revision>3</cp:revision>
  <dc:subject/>
  <dc:title>PARECER Nº                                            , DE 1997</dc:title>
</cp:coreProperties>
</file>