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° 1387, de 2003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SAÚDE E HIGIENE, sobre o Projeto de Lei n° 190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a lavra do nobre Deputado VALDOMIRO LOPES, o Projeto de Lei n° 190, de 2002, objetiva criar o programa "Qualidade de Vida para Médicos e demais Profissionais de Saúde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Em pauta, nos termos regimentais, a proposta não recebeu emendas ou substitutiv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Sob análise da Comissão de Constituição e Justiça, esta manifestou-se a respeito do aspecto constitucional, legal e jurídico, pela sua aprovação (f1.05)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ando continuidade ao processo legislativo, foi encaminhado a esta Comissão de Saúde e Higiene para que opinasse sobre o mérito do pleitead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esta oportunidade, cabe-nos ressaltar a matéria sob a égide do artigo 31, parágrafo 4°, da XI Consolidação do Regimento Intern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propositura vem acompanhada de justificativa cujos argumentos demonstram o interesse público; pois, os profissionais da área de saúde estão expostos - considerando a natureza dos seus serviços -  a uma significativa carga de pressão psicológica, que acaba por combalir uma importante parcela dos trabalhadores. Assim, faz-se necessária implementação desta iniciativa parlamentar para combater e minimizar os males causados péla rotina estafante dos trabalhos desses profissionais através de palestras e curs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Isto posto, manifestamo-nos pela aprovação do Projeto de Lei n°190, de 2002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nalice Fernandes – Relatora</w:t>
      </w:r>
    </w:p>
    <w:p>
      <w:pPr>
        <w:pStyle w:val="Normal"/>
        <w:spacing w:lineRule="auto" w:line="360"/>
        <w:ind w:lef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0" w:hanging="0"/>
        <w:jc w:val="both"/>
        <w:rPr>
          <w:sz w:val="24"/>
        </w:rPr>
      </w:pPr>
      <w:r>
        <w:rPr>
          <w:sz w:val="24"/>
        </w:rPr>
        <w:t>Aprovado o parecer da relatora favorável à proposição.</w:t>
      </w:r>
    </w:p>
    <w:p>
      <w:pPr>
        <w:pStyle w:val="Normal"/>
        <w:spacing w:lineRule="auto" w:line="360"/>
        <w:ind w:left="850" w:hanging="0"/>
        <w:jc w:val="both"/>
        <w:rPr>
          <w:sz w:val="24"/>
        </w:rPr>
      </w:pPr>
      <w:r>
        <w:rPr>
          <w:sz w:val="24"/>
        </w:rPr>
        <w:t>Sala das Comissões, em 24/6/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 – Presidente</w:t>
      </w:r>
    </w:p>
    <w:p>
      <w:pPr>
        <w:pStyle w:val="Normal"/>
        <w:spacing w:lineRule="auto" w:line="360"/>
        <w:ind w:left="850" w:hanging="0"/>
        <w:jc w:val="both"/>
        <w:rPr>
          <w:sz w:val="24"/>
        </w:rPr>
      </w:pPr>
      <w:r>
        <w:rPr>
          <w:sz w:val="24"/>
        </w:rPr>
        <w:t xml:space="preserve">José Dilson – Valdomiro Lopes – Vanderlei Siraque – Pedro Tobias – Fausto Figueira – Havanir Nimtz – Luis Carlos Gondi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0:32:00Z</dcterms:created>
  <dc:creator>Alesp</dc:creator>
  <dc:description/>
  <dc:language>en-US</dc:language>
  <cp:lastModifiedBy>Alesp</cp:lastModifiedBy>
  <dcterms:modified xsi:type="dcterms:W3CDTF">2003-10-08T23:04:00Z</dcterms:modified>
  <cp:revision>2</cp:revision>
  <dc:subject/>
  <dc:title>PARECER N°</dc:title>
</cp:coreProperties>
</file>