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36, de 2002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color w:val="000000"/>
          <w:sz w:val="24"/>
        </w:rPr>
        <w:t>O Projeto de lei nº 436, de 2002, de autoria do nobre Deputado Celino Cardoso, foi aprovado sem emendas. Conforme o despacho de fls. 19 verso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O artigo 26 do Decreto-lei nº 257, de 29 de maio de 1970, passa a vigorar com a seguinte redação: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Artigo 26 – Aos servidores ativos e inativos do Instituto de Assistência Médica ao Servidor Público Estadual – IAMSPE é assegurado o direito de inscrição como contribuintes facultativos, bem como o direito de inscrever seus beneficiários e agregados, nos termos estabelecidos neste Decreto-lei.” (NR)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º - Os servidores do IAMSPE, ativos e inativos, terão 180 (cento e oitenta) dias, a partir da promulgação desta lei, para requerer suas inscrições, bem como para inscrever seus beneficiários e agregados previstos no artigo 26 do Decreto-lei nº 257, de 29 de maio de 1970.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º - Os servidores do IAMSPE que tomarem posse após a promulgação desta lei terão 180 (cento e oitenta) dias, para requerer suas inscrições, assim como para inscrever seus beneficiários e agregados previstos no artigo 26 do Decreto-lei nº 257, de 29 de maio de 1970.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º - Os servidores do IAMSPE, ativos e inativos, seus beneficiários e agregados poderão cancelar suas inscrições, a qualquer tempo, vedada a reinscrição posterior.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Os recolhimentos das contribuições de 2% (dois por cento) do pessoal a que se refere o artigo 26 do Decreto-lei nº 257, de 29 de maio de 1970, serão feitos mediante desconto sobre a remuneração mensal do contribuinte, salvo do aposentado pelo Instituto Nacional do Seguro Social – INSS e beneficiário e agregado de contribuinte falecido, cuja contribuição de 2% (dois por cento), que incidirá sobre o valor da aposentadoria, ou na falta desta, sobre 30 (trinta) Unidades Fiscais do Estado de São Paulo - UFESPs, far-se-á através de carnê controlado pelo IAMSPE, ou por meio de convênio a ser firmado entre o IAMSPE e a rede bancária.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º - Na hipótese de inativo pelo INSS receber complementação de aposentadoria, a contribuição mensal de 2% (dois por cento) será calculada sobre a soma dos proventos do INSS e a parcela recebida a título de complementação.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º - Será obrigatória a contribuição mensal de 2% (dois por cento) ao servidor ativo, ainda que: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afastado sem vencimento ou salário;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afastado, por motivo de doença, recebendo benefício pelo INSS;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afastado por licença-maternidade ou licença-adoção.</w:t>
      </w:r>
    </w:p>
    <w:p>
      <w:pPr>
        <w:pStyle w:val="Recuodecorpodetexto2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3º - Ao servidor do IAMSPE, ativo e inativo, bem como a seus beneficiários e agregados, aplicam-se as disposições da Lei nº 11.125, de 11 de abril de 2002, exceto os §§ 5º e 6º do artigo 7º.</w:t>
      </w:r>
    </w:p>
    <w:p>
      <w:pPr>
        <w:pStyle w:val="Normal"/>
        <w:spacing w:before="0" w:after="120"/>
        <w:ind w:left="288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8 de setembro de 2003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55:00Z</dcterms:created>
  <dc:creator>Alesp</dc:creator>
  <dc:description/>
  <dc:language>en-US</dc:language>
  <cp:lastModifiedBy>mpmoura</cp:lastModifiedBy>
  <cp:lastPrinted>2003-09-18T14:44:00Z</cp:lastPrinted>
  <dcterms:modified xsi:type="dcterms:W3CDTF">2003-09-19T18:56:00Z</dcterms:modified>
  <cp:revision>3</cp:revision>
  <dc:subject/>
  <dc:title>PROCESSO:  Projeto de Lei nº 107, de 1998</dc:title>
</cp:coreProperties>
</file>