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7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6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O artigo 26 do Decreto-lei nº 257, de 29 de maio de 1970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“</w:t>
      </w:r>
      <w:r>
        <w:rPr/>
        <w:t>Artigo 26 – Aos servidores ativos e inativos do Instituto de Assistência Médica ao Servidor Público Estadual – IAMSPE é assegurado o direito de inscrição como contribuintes facultativos, bem como o direito de inscrever seus beneficiários e agregados, nos termos estabelecidos neste Decreto-lei.” (NR)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Os servidores do IAMSPE, ativos e inativos, terão 180 (cento e oitenta) dias, a partir da promulgação desta lei, para requerer suas inscrições, bem como para inscrever seus beneficiários e agregados previstos no artigo 26 do Decreto-lei nº 257, de 29 de maio de 197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Os servidores do IAMSPE que tomarem posse após a promulgação desta lei terão 180 (cento e oitenta) dias, para requerer suas inscrições, assim como para inscrever seus beneficiários e agregados previstos no artigo 26 do Decreto-lei nº 257, de 29 de maio de 197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3º - Os servidores do IAMSPE, ativos e inativos, seus beneficiários e agregados poderão cancelar suas inscrições, a qualquer tempo, vedada a reinscrição posterio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s recolhimentos das contribuições de 2% (dois por cento) do pessoal a que se refere o artigo 26 do Decreto-lei nº 257, de 29 de maio de 1970, serão feitos mediante desconto sobre a remuneração mensal do contribuinte, salvo do aposentado pelo Instituto Nacional do Seguro Social – INSS e beneficiário e agregado de contribuinte falecido, cuja contribuição de 2% (dois por cento), que incidirá sobre o valor da aposentadoria, ou na falta desta, sobre 30 (trinta) Unidades Fiscais do Estado de São Paulo - UFESPs, far-se-á através de carnê controlado pelo IAMSPE, ou por meio de convênio a ser firmado entre o IAMSPE e a rede bancár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Na hipótese de inativo pelo INSS receber complementação de aposentadoria, a contribuição mensal de 2% (dois por cento) será calculada sobre a soma dos proventos do INSS e a parcela recebida a título de complement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Será obrigatória a contribuição mensal de 2% (dois por cento) ao servidor ativo, ainda que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. afastado sem vencimento ou salári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afastado, por motivo de doença, recebendo benefício pelo INS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3. afastado por licença-maternidade ou licença-ado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</w:rPr>
      </w:pPr>
      <w:r>
        <w:rPr>
          <w:sz w:val="24"/>
        </w:rPr>
        <w:t>Artigo 3º - Ao servidor do IAMSPE, ativo e inativo, bem como a seus beneficiários e agregados, aplicam-se as disposições da Lei nº 11.125, de 11 de abril de 2002, exceto os §§ 5º e 6º do artigo 7º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setembro de 20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418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17:00Z</dcterms:created>
  <dc:creator>alesp</dc:creator>
  <dc:description/>
  <dc:language>en-US</dc:language>
  <cp:lastModifiedBy>Alesp</cp:lastModifiedBy>
  <dcterms:modified xsi:type="dcterms:W3CDTF">2003-10-02T21:19:00Z</dcterms:modified>
  <cp:revision>3</cp:revision>
  <dc:subject/>
  <dc:title/>
</cp:coreProperties>
</file>