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cer n.º </w:t>
        <w:tab/>
        <w:t>1428</w:t>
        <w:tab/>
        <w:t>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0538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Valdomiro Lopes, o Projeto cria o “Programa de Saúde Masculi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120º à 124º Sessões Ordinárias (de 27/08 a 03/09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é encaminhado a esta Comissão de Constituição e Justiça, para análise e parecer, nos termos do 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a matéria, constatamos que a mesma é de natureza legislativa e de iniciativa concorrente, de acordo com os artigos 19, 21, inciso III e 24, “caput”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o Projeto em exame está em condições de ser aprovado no que diz respeito aos aspectos que cumpre a esta Comissão anali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0538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SALVADOR KHURIYEH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0/11/0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os Sampaio – Salvador Khuriyeh – Roque Barbiere – Vanderlei Siraque – Edson Aparecido – Aldo Demarchi.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38/2002 - CCJ  - 31301 -1411021106008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06:00Z</dcterms:created>
  <dc:creator>Alesp</dc:creator>
  <dc:description/>
  <dc:language>en-US</dc:language>
  <cp:lastModifiedBy>Alesp</cp:lastModifiedBy>
  <dcterms:modified xsi:type="dcterms:W3CDTF">2003-10-10T21:56:00Z</dcterms:modified>
  <cp:revision>4</cp:revision>
  <dc:subject/>
  <dc:title>Parecer n</dc:title>
</cp:coreProperties>
</file>