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MENDA Nº  1 , AO PROJETO DE LEI Nº 939, DE 19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SL Nº 430 de 2003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ê-se a seguinte redação a artigo 1º do projeto de lei em epígraf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º - Fica proibida a cobrança de consumação mínima, a qualquer título e sob qualquer forma, nos bares, boates e congêneres em todo o Estado, exceto para os estabelecimentos que, por justa causa e comprovadamente, demonstrem a necessidade de fazê-lo para cobrir o seu custo operacional, em consonância ao disposto no inciso I do artigo 39 da Lei Federal nº 8.078, de 11 de setembro de 199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rágrafo único - Os estabelecimentos que efetivamente demonstrarem a necessidade cobrança da consumação para a cobertura mínima de seus custos operacionais, devolverão aos usuários dos estabelecimentos, caso não seja consumido o valor mínimo cobrado, bônus que poderão ser utilizados nos próprios estabelecimentos em um prazo de 90 (noventa) dias a contar de sua emissão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emenda propõe, em primeiro lugar, adequar o projeto ao que dispõe o artigo 39 da Lei Federal 8078/90, que é o Código de Defesa do Consumidor, onde prevê a cobrança de valor mínimo desde que por justa caus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Em segundo lugar, trata de justificar a cobrança da consumação, pelos estabelecimentos de diversão, para a cobertura de seus custos operacionais, que além de despesas de aluguel, luz, água, funcionários, encargos sociais e outros, essas casas recolhem para o ECAD (Direitos Autorais) valores que variam de R$2,00 à R$5,00 por pessoa em cada dia de funcionamento, aferidas por estimativas, quando tocam músicas eletrônicas ou música ao vivo, na razão de 850 pessoas p/1000 lugares (música ao vivo) ou 985 pessoas p/1000 lugares (música eletrônica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Nesse sentido, um estabelecimento que tiver um usuário que passa a noite toda com um copo de refrigerante certamente terá enorme prejuízo com isso, razão pela qual apresentamos a emenda em te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Sala das Sessões, em 30-9-20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Campos Mach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talo Cardoso – Wagner Salustiano – Jorge Caruso – Roberto Alves – Edson Ferrarini – Analice Fernandes – Pedro Tobias – Luiz Gonzaga Vieira – Afonso Lobato – Roberto Morais – Romeu Tuma (apoiamento) – Giba Marson – Ana do Carmo – Marcelo Bueno – Carlinhos Almeida – Paulo Sergio – Geraldo Vinholi – Rosmary Corrêa – Ricardo Tripoli – Vaz de Lima 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3:58:00Z</dcterms:created>
  <dc:creator>Alesp</dc:creator>
  <dc:description/>
  <dc:language>en-US</dc:language>
  <cp:lastModifiedBy>Alesp</cp:lastModifiedBy>
  <cp:lastPrinted>2003-09-30T22:12:00Z</cp:lastPrinted>
  <dcterms:modified xsi:type="dcterms:W3CDTF">2003-10-01T01:12:00Z</dcterms:modified>
  <cp:revision>3</cp:revision>
  <dc:subject/>
  <dc:title>Dê-se a seguinte redaçjo aoai-tigo 1- do projeto                      lei        níorm </dc:title>
</cp:coreProperties>
</file>