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Fica a Fazenda do Estado autorizada a permutar, pura e simplesmente, imóvel de sua propriedade com área de 624m² e sem benfeitorias, por outro, pertencente à Prefeitura Municipal de Boracéia, dotado de benfeitorias e medindo 267,50m², ambos situados nessa ci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Os imóveis referidos no artigo ante</w:t>
        <w:softHyphen/>
        <w:t>rior, caracterizados e avaliados nos trabalhos técnicos constantes do Pro</w:t>
        <w:softHyphen/>
        <w:t>cesso n.º 5459/89-SSP, assim se descrevem e confrontam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imóvel de propriedade da Fazenda do Esta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268" w:right="-52" w:firstLine="990"/>
        <w:rPr/>
      </w:pPr>
      <w:r>
        <w:rPr/>
        <w:t>inicia no ponto “A”, localizado na intersec</w:t>
        <w:softHyphen/>
        <w:t>ção dos alinhamentos das Ruas Terciliano Sgavioli e 2 de No</w:t>
        <w:softHyphen/>
        <w:t>vem</w:t>
        <w:softHyphen/>
        <w:t>bro. Desse ponto, segue acom</w:t>
        <w:softHyphen/>
        <w:t>panhando o alinhamento da Rua 2 de No</w:t>
        <w:softHyphen/>
        <w:t>vembro na distância de 26m (vinte e seis metros) até o ponto “B”; daí deflete à direita e segue em linha reta na distân</w:t>
        <w:softHyphen/>
        <w:t>cia de 24m (vinte e quatro metros) confrontando com proprie</w:t>
        <w:softHyphen/>
        <w:t>dade de Laudemiro Antonio de Oli</w:t>
        <w:softHyphen/>
        <w:t>veira e Orlando Rufato até o ponto “C”; daí de</w:t>
        <w:softHyphen/>
        <w:t>flete à direita e segue em linha reta na distân</w:t>
        <w:softHyphen/>
        <w:t>cia de 26m (vinte e seis metros) confrontando com pro</w:t>
        <w:softHyphen/>
        <w:t>priedade de Francisco Marti</w:t>
        <w:softHyphen/>
        <w:t>nelo até o ponto “D” já no alinhamento da Rua Terciliano Sga</w:t>
        <w:softHyphen/>
        <w:t>violi; daí se</w:t>
        <w:softHyphen/>
        <w:t>gue por esse alinhamento na dis</w:t>
        <w:softHyphen/>
        <w:t>tância de 24m (vinte e quatro metros) atingindo o ponto inicial “A”, encer</w:t>
        <w:softHyphen/>
        <w:t>rando uma área de 624m² (seiscentos e vinte e quatro me</w:t>
        <w:softHyphen/>
        <w:t>tros qua</w:t>
        <w:softHyphen/>
        <w:t>drados)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imóvel pertencente ao Municí</w:t>
        <w:softHyphen/>
        <w:t>pio de Bora</w:t>
        <w:softHyphen/>
        <w:t>céi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35" w:leader="none"/>
          <w:tab w:val="left" w:pos="7484" w:leader="none"/>
        </w:tabs>
        <w:spacing w:lineRule="auto" w:line="360"/>
        <w:ind w:left="2268" w:right="-52" w:firstLine="993"/>
        <w:rPr/>
      </w:pPr>
      <w:r>
        <w:rPr/>
        <w:t>inicia no ponto “A”, localizado na intersec</w:t>
        <w:softHyphen/>
        <w:t>ção dos alinhamentos das Ruas Oswaldo Antonio Piton e Faus</w:t>
        <w:softHyphen/>
        <w:t>tino Fontana. Desse ponto “A”, segue acompanhando o ali</w:t>
        <w:softHyphen/>
        <w:t>nha</w:t>
        <w:softHyphen/>
        <w:t>mento da Rua Oswaldo Antonio Piton na distância de 10,20m (dez metros e vinte cen</w:t>
        <w:softHyphen/>
        <w:t>tímetros) até o ponto “B”; daí deflete à direita e segue na dis</w:t>
        <w:softHyphen/>
        <w:t>tância de 25m (vinte e cinco me</w:t>
        <w:softHyphen/>
        <w:t>tros) con</w:t>
        <w:softHyphen/>
        <w:t>frontando com proprie</w:t>
        <w:softHyphen/>
        <w:t>dade de Manoel Alves da Silva até o ponto “C”; daí deflete à di</w:t>
        <w:softHyphen/>
        <w:t>reita e segue na distância de 11,20m (onze metros e vinte centí</w:t>
        <w:softHyphen/>
        <w:t>metros) con</w:t>
        <w:softHyphen/>
        <w:t>frontando com propriedade de José Carlos dos San</w:t>
        <w:softHyphen/>
        <w:t>tos até o ponto “D”, locali</w:t>
        <w:softHyphen/>
        <w:t>zado no ali</w:t>
        <w:softHyphen/>
        <w:t>nhamento da Rua Faustino Fontana; daí deflete à di</w:t>
        <w:softHyphen/>
        <w:t>reita e segue por esse alinha</w:t>
        <w:softHyphen/>
        <w:t>mento na distância de 25m (vinte e cinco metros) até encontrar o ponto inicial “A”, encer</w:t>
        <w:softHyphen/>
        <w:t>rando uma área de 267,50m² (duzentos e sessenta e sete metros qua</w:t>
        <w:softHyphen/>
        <w:t>drados e cin</w:t>
        <w:softHyphen/>
        <w:t>qüenta decímetros qua</w:t>
        <w:softHyphen/>
        <w:t>drados). Edifica</w:t>
        <w:softHyphen/>
        <w:t>ção térrea, elaborada em alvenaria de tijolos de barro, coberta com telhas de barro tipo francesa, abrangendo uma área de 114,77m² (cento e catorze metros quadrados e se</w:t>
        <w:softHyphen/>
        <w:t>tenta e sete de</w:t>
        <w:softHyphen/>
        <w:t>címetros quadrados), pisos internos em cerâmica e externamente cimentado, forro de laje, esquadrias de ferro, re</w:t>
        <w:softHyphen/>
        <w:t>vestimento em argamassa de cal e areia, sendo os sanitários com azulejos até altura aproximada de 1,20m (um metro e vinte cen</w:t>
        <w:softHyphen/>
        <w:t>tímetros), instalações elétricas e hi</w:t>
        <w:softHyphen/>
        <w:t>dráulicas embuti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- Dos documentos necessários à for</w:t>
        <w:softHyphen/>
        <w:t>malização do contrato deverão constar cláusulas e condições que assegu</w:t>
        <w:softHyphen/>
        <w:t xml:space="preserve">rem o cumprimento dos requisitos legais pertinentes e, ainda, a  renúncia das partes a eventual direito de receber qualquer quantia, a título de torna ou reposiçã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Assembléia Legislativa do Estado de São Paulo, em 1º de outubro de 2003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48:00Z</dcterms:created>
  <dc:creator>alesp</dc:creator>
  <dc:description/>
  <dc:language>en-US</dc:language>
  <cp:lastModifiedBy>Alesp</cp:lastModifiedBy>
  <dcterms:modified xsi:type="dcterms:W3CDTF">2003-10-08T18:49:00Z</dcterms:modified>
  <cp:revision>3</cp:revision>
  <dc:subject/>
  <dc:title/>
</cp:coreProperties>
</file>