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266/2003, de autoria deste Deputado, que objetiva declarar de Utilidade Pública a FEPRO – Fundação de Ensino Profissionalizante e de Amparo a Criança e ao Adolescente, com sede no Município de José Bonifácio, em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iv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Valdomiro Lop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1:24:00Z</dcterms:created>
  <dc:creator>Alesp</dc:creator>
  <dc:description/>
  <dc:language>en-US</dc:language>
  <cp:lastModifiedBy>Alesp</cp:lastModifiedBy>
  <dcterms:modified xsi:type="dcterms:W3CDTF">2003-09-30T21:28:00Z</dcterms:modified>
  <cp:revision>1</cp:revision>
  <dc:subject/>
  <dc:title>REQUERIMENTO</dc:title>
</cp:coreProperties>
</file>