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4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right="-52" w:firstLine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- Fica a Fazenda do Estado autorizada a permutar, pura e simplesmente, imóvel de sua propriedade, por outro, pertencente à Votorantim Celulose e Papel S.A., com áreas, respectiva</w:t>
        <w:softHyphen/>
        <w:t xml:space="preserve">mente, de 7.518m² e 18.647,93m², ambos com benfeitorias e situados em Jacareí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Os imóveis referidos no artigo ante</w:t>
        <w:softHyphen/>
        <w:t>rior, previamente avaliados e caracterizados na Planta s/n.º, conforme consta do Processo n.º 1521/2001-SE, assim se descrevem e confrontam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 – imóvel de propriedade do Esta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terreno ocupado pela Escola Estadual Antonio José de Siqueira: conforme descrição constante na Matrícula n.º 46.640, ficha 1, livro n.º 2, do Cartório de Registro de Imóveis da Comarca de Jacareí-SP. Olhando de frente para o Grupo Es</w:t>
        <w:softHyphen/>
        <w:t>colar de São Silvestre, no canto extremo esquerdo da cerca deste, o marco denominado a partir de agora como marco “A”, sendo que, a partir deste, distante 64,61m (sessenta e quatro metros e sessenta e um centímetros) do marco “B”, em rumo de 15º40’23”NE; do marco “B” em rumo de 31º57’21”NE distante 60,86m (sessenta metros e oitenta e seis centímetros) do marco “C”, confrontando este lado paralelamente e 16,02m (dezesseis metros e dois centímetros); do marco “C” no rumo de 69º37’25”SE distante a 44,80m (quarenta e quatro metros e oi</w:t>
        <w:softHyphen/>
        <w:t>tenta centímetros) do marco “D”, confrontando este lado com a Vila Garcia; do marco “D” segue no rumo 19º35’03”SW dis</w:t>
        <w:softHyphen/>
        <w:t>tante a 100,92m (cem metros e noventa e dois centímetros) do marco “E”, cujo lado faz divisa com o terreno da Estação da R.F.F.S.A. do Bairro São Silvestre; do marco “E”, segue no rumo 28º38’23”SW distante a 60,87m (sessenta metros e oitenta e sete centímetros) do marco “F”, fazendo divisa com o terreno da R.F.F.S.A.; do marco “F” segue no rumo 30º10’39”NW dis</w:t>
        <w:softHyphen/>
        <w:t>tante 57,60m (cinqüenta e sete metros e sessenta centímetros) do marco “A”, início da presente descrição, fazendo divisa neste trecho com terreno do Grupo Escolar de São Silvestr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Área: o polígono acima descrito encerra uma área aproximada de 7.518m² (sete mil, quinhentos e dezoito metros quadrados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Construções ocupadas pela Escola Estadual An</w:t>
        <w:softHyphen/>
        <w:t>tonio José de Siqueira: construção típica de ensino escolar. Piso em cimento aparente liso, paredes de blocos de cimento re</w:t>
        <w:softHyphen/>
        <w:t>vesti</w:t>
        <w:softHyphen/>
        <w:t>das com argamassa de cimento e areia e pintadas com tinta látex e cobertura de telhas do tipo cimento amianto. As esquadrias são de ferro e a iluminação complementada artificialmente com lâmpa</w:t>
        <w:softHyphen/>
        <w:t>das do tipo fluorescente. Apresenta uma idade aparente, aproximada, de 20 an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right="-52" w:firstLine="1134"/>
        <w:rPr/>
      </w:pPr>
      <w:r>
        <w:rPr/>
        <w:t>Área: a construção acima descrita encerra uma área construída de 3.030,20m² (três mil e trinta metros quadra</w:t>
        <w:softHyphen/>
        <w:t>dos e vinte decímetros quadrados), aproximadament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rPr/>
      </w:pPr>
      <w:r>
        <w:rPr/>
        <w:t>II – imóvel de propriedade da Votorantim Celu</w:t>
        <w:softHyphen/>
        <w:t>lose e Papel S/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right="-52" w:firstLine="1134"/>
        <w:rPr/>
      </w:pPr>
      <w:r>
        <w:rPr/>
        <w:t>terreno ofertado pela Votorantim Celulose e Pa</w:t>
        <w:softHyphen/>
        <w:t>pel S.A.: conforme descrição constante na Matrícula n.º 51.790, ficha 1, livro n.º 2, do Cartório de Registro de Imóvel de Jacareí-SP. Um imóvel urbano, localizado no Bairro do Itapema, com testada de 27,99m (vinte e sete metros e noventa e nove centí</w:t>
        <w:softHyphen/>
        <w:t>metros) para o alinhamento ímpar da Rodovia General Euryale de Jesus Zerbini (antiga SP-66), onde tem o emplaca</w:t>
        <w:softHyphen/>
        <w:t>mento n.º 7.029. Inicia-se no ponto D19, localizado no alinha</w:t>
        <w:softHyphen/>
        <w:t>mento es</w:t>
        <w:softHyphen/>
        <w:t>querdo da Rodovia General Euryale de Jesus Zerbini, sentido Jacareí-Guararema, a uma distância 23,97m (vinte e três metros e noventa e sete centímetros) do canto da divisa com a proprie</w:t>
        <w:softHyphen/>
        <w:t>dade de Armando Chiconello; desse ponto segue com o azimute de 51º21’12” e distância de 48,35m (quarenta e oito metros e trinta e cinco centímetros) até o ponto D20; desse ponto segue com o azimute de 47º14’54” e distância de 10,68m (dez metros e sessenta e oito centímetros) até encontrar o ponto D21; desse ponto segue com o azimute de 26º54’22” e distância de 27,13m (vinte e sete metros e treze centímetros) até encontrar o ponto D22; desse ponto segue com o azimute de 26º54’22” e distân</w:t>
        <w:softHyphen/>
        <w:t>cia de 65,39m (sessenta e cinco metros e trinta e nove centíme</w:t>
        <w:softHyphen/>
        <w:t>tros) até encontrar o ponto D23; desse ponto segue com o azi</w:t>
        <w:softHyphen/>
        <w:t>mute de 128º43’18” e distância de 135,97m (cento e trinta e cinco me</w:t>
        <w:softHyphen/>
        <w:t>tros e noventa e sete centímetros) até encontrar o ponto D24; desse ponto segue com o azimute de 218º43’18” e distância de 131,10m (cento e trinta e um metros e dez centímetros) até en</w:t>
        <w:softHyphen/>
        <w:t>contrar o ponto D25; desse ponto segue por uma linha curva à direita, com raio de 10m (dez metros) e desenvolvimento de 15,71m (quinze metros e setenta e um centímetros) até encontrar o ponto D26; desse ponto segue em linha reta com azimute de 308º43’18” e distância de 11,22m (onze metros e vinte e dois centímetros) até encontrar o ponto D27; desse ponto segue por linha curva à esquerda com raio de 55m (cinqüenta e cinco me</w:t>
        <w:softHyphen/>
        <w:t>tros) e desenvolvimento de 19,13m (dezenove metros e treze centíme</w:t>
        <w:softHyphen/>
        <w:t>tros) até encontrar o ponto D28; desse ponto segue em linha reta com o azimute de 288º47’34” e distância de 27,94m (vinte e sete metros e noventa e quatro centímetros) até encon</w:t>
        <w:softHyphen/>
        <w:t>trar o ponto D29; desse ponto segue por linha curva circular à direita com raio de 45m (quarenta e cinco metros) e desenvol</w:t>
        <w:softHyphen/>
        <w:t>vimento de 25,83m (vinte e cinco metros e oitenta e três centí</w:t>
        <w:softHyphen/>
        <w:t>metros) até o ponto D30; desse ponto segue por linha curva à esquerda com raio de 15m (quinze metros) e desenvolvimento de 7,81m (sete metros e oitenta e um centímetros) até encontrar o ponto D31; desse ponto segue por uma linha curva à  direita com raio de 4,99m (quatro metros e noventa e nove centímetros) e desenvol</w:t>
        <w:softHyphen/>
        <w:t>vimento de 2,80m (dois metros e oitenta centímetros) até en</w:t>
        <w:softHyphen/>
        <w:t>contrar o ponto D32, confrontando do ponto D19 ao ponto D32, localizado no alinhamento da mencionada rodovia, com proprie</w:t>
        <w:softHyphen/>
        <w:t>dade da Votorantim Celulose e Papel S.A. (Matrícula n.º 51.791); desse ponto segue em linha reta com o azimute de 324º09’09” e distância de 27,99m (vinte e sete metros e noventa e nove cen</w:t>
        <w:softHyphen/>
        <w:t>tímetros), até encontrar o ponto D19, início da pre</w:t>
        <w:softHyphen/>
        <w:t>sente descri</w:t>
        <w:softHyphen/>
        <w:t>ção, confrontando nesse percurso com o alinhamento ímpar da Rodovia General Euryale de Jesus Zerbini (antiga SP-66).</w:t>
      </w:r>
    </w:p>
    <w:p>
      <w:pPr>
        <w:pStyle w:val="TextBodyIndent"/>
        <w:spacing w:lineRule="auto" w:line="360"/>
        <w:ind w:left="1134" w:right="-52" w:firstLine="1134"/>
        <w:rPr/>
      </w:pPr>
      <w:r>
        <w:rPr/>
        <w:t>Área: o polígono acima descrito encerra uma área aproximada de 18.647,93m² (dezoito mil, seiscentos e quarenta e sete metros quadrados e noventa e três decímetros quadrados).</w:t>
      </w:r>
    </w:p>
    <w:p>
      <w:pPr>
        <w:pStyle w:val="TextBodyIndent"/>
        <w:spacing w:lineRule="auto" w:line="360"/>
        <w:ind w:left="1134" w:right="-52" w:firstLine="1134"/>
        <w:rPr/>
      </w:pPr>
      <w:r>
        <w:rPr/>
        <w:t>Áreas construídas ofertadas pela Votorantim Celulose e Papel S.A.: construção típica de ensino escolar, si</w:t>
        <w:softHyphen/>
        <w:t>milar a anteriormente descrita. Trata-se de construção nova.</w:t>
      </w:r>
    </w:p>
    <w:p>
      <w:pPr>
        <w:pStyle w:val="TextBodyIndent"/>
        <w:spacing w:lineRule="auto" w:line="360"/>
        <w:ind w:left="1134" w:right="-52" w:firstLine="1134"/>
        <w:rPr/>
      </w:pPr>
      <w:r>
        <w:rPr/>
        <w:t>Área: a construção acima descrita encerra uma área construída de 3.578,66m² (três mil, quinhentos e setenta e oito metros quadra</w:t>
        <w:softHyphen/>
        <w:t>dos e sessenta e seis decímetros quadrados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3º - O imóvel a que se refere o inciso I do artigo 2º, ocupado pela Escola Estadual “Prof. Antonio José de Siqueira”, fica desafetado de sua atual destin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4º - Dos documentos necessários à for</w:t>
        <w:softHyphen/>
        <w:t>malização do contrato deverão constar cláusulas e condições assegu</w:t>
        <w:softHyphen/>
        <w:t>rando q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 – a permuta será sem torna ou reposição em di</w:t>
        <w:softHyphen/>
        <w:t>nheiro para qualquer das partes, devendo a Votorantim Celulose e Papel S.A. responder pelo pagamento de todas as despesas relacionadas direta ou in</w:t>
        <w:softHyphen/>
        <w:t>diretamente com a regularização do negócio, tais como as referentes à es</w:t>
        <w:softHyphen/>
        <w:t>critura, aos registros competentes, aos impostos e as taxas devido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 – a Votorantim Celulose e Papel S.A. respon</w:t>
        <w:softHyphen/>
        <w:t>derá pela integral adequação dos prédios escolares descritos no inciso II do ar</w:t>
        <w:softHyphen/>
        <w:t>tigo 2º desta lei aos projetos arquitetônicos que constam do Processo n.º 1521, de 2001</w:t>
        <w:noBreakHyphen/>
        <w:t>SE, aprovados pela Fundação para o Desenvolvimento da Educação, sem prejuízo da responsabilidade técnica pelas respectivas obr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Assembléia Legislativa do Estado de São Paulo, em 1º de outubro de 2003.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0:37:00Z</dcterms:created>
  <dc:creator>alesp</dc:creator>
  <dc:description/>
  <dc:language>en-US</dc:language>
  <cp:lastModifiedBy>Alesp</cp:lastModifiedBy>
  <dcterms:modified xsi:type="dcterms:W3CDTF">2003-10-08T20:38:00Z</dcterms:modified>
  <cp:revision>3</cp:revision>
  <dc:subject/>
  <dc:title/>
</cp:coreProperties>
</file>