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69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6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9 de outu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 nos termos do artigo 28, § 1º, combinado com o artigo 47, inciso IV, da Constituição do Estado, resolvo vetar, total</w:t>
        <w:softHyphen/>
        <w:t>mente, o Projeto de lei nº 169, de 2001, aprovado por essa nobre Assembléia, conforme Autógrafo nº 25.73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proíbe a  cir</w:t>
        <w:softHyphen/>
        <w:t>culação, no Estado de São Paulo, de veículos que tenham instalados dispositi</w:t>
        <w:softHyphen/>
        <w:t>vos acessórios conhecidos como “engate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e reconhecer a preocupação da pro</w:t>
        <w:softHyphen/>
        <w:t>posta legislativa, que visa regulamentar disposições do Código de Trânsito Bra</w:t>
        <w:softHyphen/>
        <w:t>sileiro, vejo-me compelido a vetá-la em sua totalidade, em razão de seus vícios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uida-se, efetivamente, de assunto relativo a “trânsito e transporte” cuja competência legislativa, nos termos do artigo 22, inciso XI, da Constituição Federal, afigura-se privativa da Uni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portuno, ressalte-se que ainda não foi promul</w:t>
        <w:softHyphen/>
        <w:t>gada a lei complementar, a que se refere o parágrafo único desse preceito, auto</w:t>
        <w:softHyphen/>
        <w:t>rizando os Estados a legislarem sobre questões específicas ali enunciadas, sendo-lhes vedado, pois, dispor sobre a matéria, ainda que em ca</w:t>
        <w:softHyphen/>
        <w:t>ráter suple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í que a incursão do legislador paulista nessa seara, porque viciada de inconstitucionalidade material, desautoriza a validade do ato legislativo que se pretende ed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administrativo, a Lei federal nº 9.503, de 23 de setembro de 1997, instituidora do Código de Trânsito Brasileiro – CTB, estabe</w:t>
        <w:softHyphen/>
        <w:t>lece em seu artigo 12, inciso I, a competência do Conselho Nacional de Trân</w:t>
        <w:softHyphen/>
        <w:t>sito – CONTRAN – órgão normativo da coordenação política e do Sistema Na</w:t>
        <w:softHyphen/>
        <w:t>cional de Trânsito - para estabelecer as normas regulamentares referidas nesse Codex, assim como as diretrizes da Política Nacional de Trâns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o artigo 105, § 1º, do CTB atribui ao CONTRAN a disciplina do uso dos equipamentos obrigatórios dos veículos e a determinação de suas especificações técnicas (§ 1º). Estatui, ainda, que nenhum veículo poderá transitar com equipamento ou acessório proibido, sendo o in</w:t>
        <w:softHyphen/>
        <w:t>frator sujeito às penalidades e medidas administrativas previstas no mesmo Có</w:t>
        <w:softHyphen/>
        <w:t>digo (§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mpõe-se, em especial, quanto aos veículos dotados de dispositivo para engate de reboques, a observância da Resolução CONTRAN nº 783, de 1994, recepcionada pelo novo diploma legal, que obriga a aplicação de Segunda placa traseira de identificação. Tal obrigação também abrange os veí</w:t>
        <w:softHyphen/>
        <w:t>culos em que a colocação dos dispositivos de engate para reboques resultar no enco</w:t>
        <w:softHyphen/>
        <w:t>brimento, total ou parcial, da placa traseira localizada no centro geo</w:t>
        <w:softHyphen/>
        <w:t>mé</w:t>
        <w:softHyphen/>
        <w:t xml:space="preserve">trico do veículo (artigo 1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ponte-se, por fim, no ordenamento federal, a pre</w:t>
        <w:softHyphen/>
        <w:t>vi</w:t>
        <w:softHyphen/>
        <w:t>são de infrações pelo descumprimento de tais dispositivos, de natureza gra</w:t>
        <w:softHyphen/>
        <w:t>vís</w:t>
        <w:softHyphen/>
        <w:t>sima e grave, respectivamente, quais sejam: conduzir o veículo com qualquer uma das placas de identificação sem condições de legibilidade e visibilidade (artigo 230, VI) e transitar com o veículo com suas dimensões ou de sua carga superiores aos limites estabelecidos legalmente ou pela sinalização, sem autori</w:t>
        <w:softHyphen/>
        <w:t>zação (artigo 231, 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Verifica-se, destarte, que os critérios para utilização do engate são disciplinados pelo órgão federal competente constituindo, de ou</w:t>
        <w:softHyphen/>
        <w:t>tra parte, infração de trânsito a inobservância de qualquer preceito do CTB, da legislação complementar ou das resoluções do CONTRAN (artigo 161 do CTB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cabendo ao Estado-membro qualquer parcela de competência administrativa e legislativa sobre a matéria, porquanto afetas ao Poder Central, é de concluir-se pela inconstitucio</w:t>
        <w:softHyphen/>
        <w:t>nalidade orgânica da proposi</w:t>
        <w:softHyphen/>
        <w:t>tura, em violação ao princípio da partilha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o Projeto de lei nº 169, de 2001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24:00Z</dcterms:created>
  <dc:creator>Claudiane Gonçalves</dc:creator>
  <dc:description/>
  <dc:language>en-US</dc:language>
  <cp:lastModifiedBy>Claudiane Gonçalves</cp:lastModifiedBy>
  <cp:lastPrinted>2003-10-06T12:33:00Z</cp:lastPrinted>
  <dcterms:modified xsi:type="dcterms:W3CDTF">2003-10-10T00:27:00Z</dcterms:modified>
  <cp:revision>3</cp:revision>
  <dc:subject/>
  <dc:title>Senhor Presidente</dc:title>
</cp:coreProperties>
</file>