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56, DE 9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rojeto de lei nº 436/02, do deputado Celino Cardoso - PSD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lockquote"/>
        <w:ind w:left="2410" w:right="360" w:firstLine="1418"/>
        <w:rPr>
          <w:i/>
          <w:i/>
        </w:rPr>
      </w:pPr>
      <w:r>
        <w:rPr>
          <w:i/>
        </w:rPr>
        <w:t>Altera o artigo 26 do Decreto-lei nº 257, de 29 de maio de 197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artigo 26 do Decreto-lei nº 257, de 29 de maio de 1970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26 - Aos servidores ativos e inativos do Instituto de Assistência Médica ao Servidor Público Estadual - IAMSPE é assegurado o direito de inscrição como contribuintes facultativos, bemcomo o direito de inscrever seus beneficiários e agregados, nos termos estabelecidos neste Decreto-lei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Os servidores do IAMSPE, ativos e inativos, terão 180 (cento e oitenta) dias, a partir da promulgação desta lei, para requerer suas inscrições, bem como para inscrever seus beneficiários e agregados previstos no artigo 26 do Decreto-lei nº 257, de 29 de maio de 197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s servidores do IAMSPE que tomarem posse após a promulgação desta lei terão 180 (cento e oitenta) dias, para requerer suas inscrições, assim como para inscrever seus beneficiários e agregados previstos no artigo 26 do Decreto-lei nº 257, de 29 de maio de 197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3º - Os servidores do IAMSPE, ativos e inativos, seus beneficiários e agregados poderão cancelar suas inscrições, a qualquer tempo, vedada a reinscrição posteri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Na hipótese de inativo pelo INSS receber complementação de aposentadoria, a contribuição mensal de 2% (dois por cento) será calculada sobre a soma dos proventos do INSS e a parcela recebida a título de complement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Será obrigatória a contribuição mensal de 2% (dois por cento) ao servidor ativo, ainda qu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1. afastado sem vencimento ou salári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. afastado, por motivo de doença, recebendo benefício pelo INSS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3. afastado por licença-maternidade ou licença-ado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Ao servidor do IAMSPE, ativo e inativo, bem como a seus beneficiários e agregados, aplicam-se as disposições da Lei nº 11.125, de 11 de abril de 2002, exceto os §§ 5º e 6º do artigo 7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1:00Z</dcterms:created>
  <dc:creator>Alesp</dc:creator>
  <dc:description/>
  <dc:language>en-US</dc:language>
  <cp:lastModifiedBy>Alesp</cp:lastModifiedBy>
  <dcterms:modified xsi:type="dcterms:W3CDTF">2003-10-10T20:03:00Z</dcterms:modified>
  <cp:revision>1</cp:revision>
  <dc:subject/>
  <dc:title>LEI Nº 11</dc:title>
</cp:coreProperties>
</file>