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476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8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José Augusto, o projeto em epígrafe cria o Parque Estadual do Carandiru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34.ª a 138.ª Sessões Ordinárias, de 25 de setembro a 1° de outubro de 2001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De acordo com o disposto no § 1º do artigo 31 do regimento supracitado, foi  então a propositura encaminhada à Comissão de Constituição e Justiça, onde recebeu parecer favorável quanto aos aspectos previstos no § 1° do artigo 31 do já citado reg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Esportes e Turismo, que não encontrou óbices à sua aprovação, exarando parecer favor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, nesta oportunidade,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4º atende ao disposto no artigo 25 da Carta Estadual,  não existindo, naquilo que nos compete analisar, qualquer empecilho à aprovação da proposi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° 587, de 200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  <w:t>a) ALDO DEMARCHI – Relator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, com emenda.</w:t>
      </w:r>
    </w:p>
    <w:p>
      <w:pPr>
        <w:pStyle w:val="Normal"/>
        <w:ind w:firstLine="1701"/>
        <w:jc w:val="both"/>
        <w:rPr/>
      </w:pPr>
      <w:r>
        <w:rPr/>
        <w:t>Sala das Comissões, em 7/10/03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Luiz Gonzaga Vieira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  <w:t>Valdomiro Lopes – José Dilson – Edson Ferrarini – Cândido Vaccarezza – Vitor Sapienza – Luiz Gonzaga Vieira.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34:00Z</dcterms:created>
  <dc:creator>ALESP</dc:creator>
  <dc:description/>
  <dc:language>en-US</dc:language>
  <cp:lastModifiedBy>Alesp</cp:lastModifiedBy>
  <cp:lastPrinted>2001-09-06T11:09:00Z</cp:lastPrinted>
  <dcterms:modified xsi:type="dcterms:W3CDTF">2003-10-17T19:34:00Z</dcterms:modified>
  <cp:revision>2</cp:revision>
  <dc:subject/>
  <dc:title>PARECER N</dc:title>
</cp:coreProperties>
</file>