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633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Transportes e Comunicações, sobre o Projeto de lei nº 0107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a nobre Deputada Rosmary Corrêa, o Projeto de Lei n.° 0107, de 2003, visa atribuir a denominação de "José Aguiar Vieira" ao viaduto situado entre os Kms 121 e 122, da Rodovia Carvalho Pinto, que passa sobre a Rodovia Olivia Alegre bairro de Caçapava Velha, no Município de Caçapav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do em pauta, nos termos do item 3, parágrafo único do Artigo 148 da XI Consolidação do Regimento Interno, no período correspondentes às 9ª a 13ª Sessões Ordinárias da 15ª Legislatura (de 27/03 a 02/04/2003), a proposição não foi alvo de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o o projeto à Comissão de Constituição e Justiça, para manifestar-se quanto ao aspecto constitucional, legal e jurídico, conforme disposto no § 1° do Artigo 31 do Regimento Consolidado, recebeu emenda com a finalidade de melhor adequar o texto da proposta à técnica legislativa perfilada nesta Cas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 feita, os membros daquela Comissão opinaram favoravelmente à aprovação da propositura com a emenda nos termos em que foi apresent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continuidade ao processo legislativo, a matéria veio a esta Comissão de Transporte e Comunicações para sua apreciação quanto ao mérito, conforme disposto no § 11 do Artigo 31 do mesmo Regi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cumprimento às formalidades legais, juntado pela própria autora o documento às fls. 06, em face da Lei n.° 1.284, de 18 de abril de 1977, Artigo 1.°, incisos I e, no que compete a este Deputado, observamos que se trata de próprio estadual e que, segundo informações anexas às fls. 05 da Divisão de Pesquisa Jurídica do Departamento de Documentação e Informática, o local não possui denominação patronímica, além de não haver em tramitação na Casa qualquer outro projeto com o mesmo objetiv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to ao mérito propriamente, não há qualquer óbice à aprovação do projeto em tela, sendo certo que o insigne homenageado é merecedor da láurea ora propost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À vista disso, somos favoráveis à aprovação do Projeto de Lei n° 0107, de 2003, com a emenda da Comissão de Constituição e Justiça "ad referendum" do Plen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, pois, o nosso parecer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João Caramez – Relator</w:t>
      </w:r>
    </w:p>
    <w:p>
      <w:pPr>
        <w:pStyle w:val="Normal"/>
        <w:rPr>
          <w:sz w:val="24"/>
        </w:rPr>
      </w:pPr>
      <w:r>
        <w:rPr>
          <w:sz w:val="24"/>
        </w:rPr>
        <w:t>Aprovado o projeto de lei, nos termos do parecer do relator, “ad referendum” do Plenário, na forma da emenda da CCJ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5/10/2003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ODRIGO GARCIA – GERALDO TENUTA – JOÃO CARA MEZ – ENIO TATTO – GERALDO LOPES – FAUSTO FIGUEIRA – ARNALDO JARDIM – EDMIR CHEDID</w:t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56:00Z</dcterms:created>
  <dc:creator>Alesp</dc:creator>
  <dc:description/>
  <dc:language>en-US</dc:language>
  <cp:lastModifiedBy>Alesp</cp:lastModifiedBy>
  <cp:lastPrinted>2003-10-22T20:46:00Z</cp:lastPrinted>
  <dcterms:modified xsi:type="dcterms:W3CDTF">2003-10-22T23:42:00Z</dcterms:modified>
  <cp:revision>6</cp:revision>
  <dc:subject/>
  <dc:title>PARECER n</dc:title>
</cp:coreProperties>
</file>