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b/>
          <w:b/>
          <w:sz w:val="24"/>
        </w:rPr>
      </w:pPr>
      <w:r>
        <w:rPr>
          <w:b/>
          <w:sz w:val="24"/>
        </w:rPr>
        <w:t>PARECER N.° 1641, DE 2003</w:t>
      </w:r>
    </w:p>
    <w:p>
      <w:pPr>
        <w:pStyle w:val="Normal"/>
        <w:spacing w:lineRule="atLeast" w:line="360"/>
        <w:jc w:val="center"/>
        <w:rPr>
          <w:sz w:val="24"/>
        </w:rPr>
      </w:pPr>
      <w:r>
        <w:rPr>
          <w:b/>
          <w:sz w:val="24"/>
        </w:rPr>
        <w:t>DE RELATOR ESPECIAL, EM SUBSTITUIÇÃO AO DA COMISSÃO DE CONSTITUIÇÃO E JUSTIÇA, SOBRE O PROJETO DE LEI N.° 637, DE 2002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De autoria do Deputado Duarte Nogueira, a proposta em epígrafe dá denominação de "Complexo Viário Remo Rapanello" ao viaduto localizado no Km 304 da SP - 330 - Rodovia Anhangüera, dando continuidade ao prolongamento da Avenida Francisco Junqueira, no Município de Ribeirão Preto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A presente propositura esteve em pauta, nos termos regimentais, nos dias correspondentes às 146ª a 150ª Sessões Ordinárias (de 31/10 a 07/11/02), não tendo recebido emendas ou substitutivos 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Decorrido o prazo de permanência em pauta, o projeto foi encaminhado, por despacho do Presidente da Assembléia Legislativa, ao exame das comissões técnicas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Distribuído à Comissão de Constituição de Justiça, para os fins do disposto no § 1° do artigo 31 da XI Consolidação do Regimento Interno, esta não se manifestou em tempo hábil. Compete-nos, agora, na qualidade de Relator Especial, designado pelo ilustre Presidente desta Casa, exarar parecer em substituição ao daquele Colegiado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Trata-se de matéria de natureza legislativa, nos termos do artigo 19 da Constituição do Estado, e no tocante à iniciativa para o processo legislativo, inexiste vício, eis que obedece o disposto no artigo 21, inciso III, e 24 "caput", da Carta Paulista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Assim, nosso parecer é favorável ao Projeto de Lei n.° 637, de 2002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É o nosso parecer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a) Vaz de Lima – Relator Especial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2T20:59:00Z</dcterms:created>
  <dc:creator>Alesp</dc:creator>
  <dc:description/>
  <dc:language>en-US</dc:language>
  <cp:lastModifiedBy>Alesp</cp:lastModifiedBy>
  <cp:lastPrinted>2003-10-22T20:31:00Z</cp:lastPrinted>
  <dcterms:modified xsi:type="dcterms:W3CDTF">2003-10-22T22:31:00Z</dcterms:modified>
  <cp:revision>4</cp:revision>
  <dc:subject/>
  <dc:title>PARECER N</dc:title>
</cp:coreProperties>
</file>