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b w:val="false"/>
          <w:b w:val="false"/>
        </w:rPr>
      </w:pPr>
      <w:r>
        <w:rPr/>
        <w:t>PARECER N.º  1532,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DA COMISSÃO DE FINANÇAS E ORÇAMENTO, SOBRE O PROJETO DE LEI N.º 536, DE 2000.</w:t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Márcio Araújo, o projeto em epígrafe objetiva tornar obrigatória a instalação de telefones públicos em locais próximos a igrejas, associações e casas de internação, recuperação e de atendimento a pessoas carente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ncaminhada à Comissão de Transportes e Comunicações para ser analisada quanto ao mérito, a propositura recebeu parecer favorável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a condição de relator designado verificamos que o projeto objetiva tornar obrigatória a instalação de telefones públicos em locais próximos a igrejas, associações e casas de internação, recuperação e de atendimento a pessoas carentes. Entretanto, esqueceu-se de apontar quem pagaria o custo dessa instalação, ou como o Estado os obteria sem encargo. Este serviço foi concedido pela União à diversas empresas de telefonia. Alguém obrigatoriamente teria que arcar com os custos. Quem? A população paulista como um todo, através do Tesouro Estadual?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No que se refere aos aspectos financeiros e orçamentários, não encontramos, na Lei n.º 10.694, de 08 de dezembro de 2000, que dispõe sobre o  Plano Plurianual - PPA do Estado de São Paulo, relativo ao período de 2000 – 2003, qualquer menção a programas nesse sentido. Portanto, a proposta não está em conformidade com o artigo 25 da Constituição do Estado, não podendo ser acolhid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ssa forma, nosso parecer é contrário à aprovação do Projeto de lei n.º 536, de 2000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BodyTextIndent2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DO DEMARCHI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ovado o parecer do relator contrário à proposição.</w:t>
      </w:r>
    </w:p>
    <w:p>
      <w:pPr>
        <w:pStyle w:val="Normal"/>
        <w:jc w:val="both"/>
        <w:rPr/>
      </w:pPr>
      <w:r>
        <w:rPr/>
        <w:t>Sala das Comissões, em 24/6/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IZ GONZAGA VI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O ENGLER – ENIO TATTO (contrário) – CÂNDIDO VACCAREZZA (contrário ao parecer ) – VITOR SAPIENZA – JOSÉ DILSON – VALDOMIRO LOPES – EDSON GOMES – LUIZ GONZAGA VIEI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52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left="2124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55:00Z</dcterms:created>
  <dc:creator>alesp</dc:creator>
  <dc:description/>
  <dc:language>en-US</dc:language>
  <cp:lastModifiedBy>alesp</cp:lastModifiedBy>
  <cp:lastPrinted>2003-10-21T17:09:00Z</cp:lastPrinted>
  <dcterms:modified xsi:type="dcterms:W3CDTF">2003-10-21T19:09:00Z</dcterms:modified>
  <cp:revision>5</cp:revision>
  <dc:subject/>
  <dc:title>PARECER Nº                      , DE 1999 </dc:title>
</cp:coreProperties>
</file>